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Specifikáció webrára – Gyakorlati oktatáshoz szükséges anyagok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ktatószám: 2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4"/>
        <w:gridCol w:w="3968"/>
        <w:gridCol w:w="1323"/>
      </w:tblGrid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Eszköz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ulajdonságo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Darabszám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rőmérő cella S9M/1KN-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 kN, 7,6 m fix mérőkábel, szabad vezeté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ömbcsukló S-U2A/1T/ZGUW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rbantartásmentes gömbcsulkó, M8-as mene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</w:tr>
      <w:tr>
        <w:trPr>
          <w:trHeight w:val="3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generációs, egycsatornaás ipari mérőerősítő 1-BM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generációs egycsatornás ipari</w:t>
              <w:br/>
              <w:t>mérőerősítő Ethernettel és nem</w:t>
              <w:br/>
              <w:t>valós-idejű ModbusTCP-vel, DC</w:t>
              <w:br/>
              <w:t>vagy CF táplálású nyúlásmérő</w:t>
              <w:br/>
              <w:t>bélyeges, piezorezisztív, 0-10V</w:t>
              <w:br/>
              <w:t>és 4-20 mA kimenetű</w:t>
              <w:br/>
              <w:t>szenzorokhoz, 0...10 V vagy</w:t>
              <w:br/>
              <w:t>4...20 mA kimenet, 2 digit</w:t>
              <w:br/>
              <w:t>bemenet, 2 digit kimenet. Gyári</w:t>
              <w:br/>
              <w:t>kalibrálási bizonyítvánnyal pdf</w:t>
              <w:br/>
              <w:t>formátumban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pontos mérlegcella 1-SP4MC3MR/200K G-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pont mérleg cella, 200 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ítő doboz 1-VKK1-4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ítő doboz maximum 4 cellához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2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úlásmérő bélyeg bővített csomag S-DAK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rtalma: 1 cs 1-LY11-6/120A,</w:t>
              <w:br/>
              <w:t>forrasztóterminál, X60, Z70, RMS1, AK22,</w:t>
              <w:br/>
              <w:t>ABM75 könyv, PU140, LS5-S,</w:t>
              <w:br/>
              <w:t>Csiszolóvászon, Gumikesztyű, Olló, Nagyító,</w:t>
              <w:br/>
              <w:t>Karctű, Petricsésze, Fémvonalzó, 2 db</w:t>
              <w:br/>
              <w:t>Csipesz, Kapton szalag, snitzer, törlőkend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úlásmérő bélyeg 1-CLY41-6/350Z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irányú elővezetékelt nyúlásmérő bélyeg</w:t>
              <w:br/>
              <w:t>(10 db/cs)</w:t>
              <w:br/>
              <w:t>6 mm-es bélyegrács</w:t>
              <w:br/>
              <w:t>Ferrites acélra hőkompenzált</w:t>
              <w:br/>
              <w:t>350 Ohm névleges ellenállás</w:t>
              <w:br/>
              <w:t>50 mm PTFE kábell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19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űlásmérő bélyeg 1-CXY31-6/350Z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tirányú elővezetékelt nyúlásmérő bélyeg</w:t>
              <w:br/>
              <w:t>(5 db/cs)</w:t>
              <w:br/>
              <w:t>6 mm-es bélyegrács</w:t>
              <w:br/>
              <w:t>Ferrites acélra hőkompenzált</w:t>
              <w:br/>
              <w:t>350 Ohm névleges ellenállás</w:t>
              <w:br/>
              <w:t>50 mm PTFE kábelle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217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Farkas Beáta Karolina</dc:creator>
  <dc:description/>
  <dc:language>en-US</dc:language>
  <cp:lastModifiedBy>Farkas Beáta Karolina</cp:lastModifiedBy>
  <dcterms:modified xsi:type="dcterms:W3CDTF">2022-08-2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