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káció webrára – Kísérletező eszközök középiskolásoknak két részajánlati körben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ktatószám: 22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Kérjük, hogy amennyiben mindkét részajánlatik körre pályáznak: 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 részajánlati körökre külön-külön feltöltésben nyújtsák be ajánlatuk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részajánlati kö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mosság és mágnesesség – tanulókísérleti eszköz készlet – csak komplett gyári készletet fogadunk el, különálló eszközökből összeállított ajánlatot az eszközök közötti kompatibilitás biztosítása miatt nem áll módunkban elfogadni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28 darabos készlet tartalmazzon legalább 1-1 db-ot az alábbiakból (ahol több darabot kérünk egy adott termékből, ott azt az adott terméknél külön jelezzük)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lvány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űanyag rúd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veg rúd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őmérő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ránytű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údmágnesek (2 db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ultiméterek (univerzális műszer A25 típus, 2 db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jra tölthető elemek 4 db, töltővel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zetékek (10 db, kettő krokodil csipesszel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nz törvényét demonstráló készlet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pcsoló elem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oaxiális tekercsek külső tekercsének vasmagja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enáramú áramforrásként használatos adapter (lépcsőzetesen változtatható feszültséggel, 1,5-12 V, 500 mA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sreszelék 1 üveg/1 doboz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örzsölési elektromosság létrehozására szolgáló textília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ektrosztatikai inga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sgolyók (2 db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ízszintes fém szerelő lap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apterek, újratölthető elemekhez (2 egy hellyel, és 1 két hellyel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lenállások (lapkákra szerelve, 1 Ohm, 50 Ohm, 100 Ohm, 150 Ohm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tenciométer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pcsoló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enáramú áramforrás szimbóluma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gő foglalat (2 db)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ektroszkóp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 alakú mágnes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loriméter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axiális tekercsek (legalább 2 db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állítási határidő: szerződéskötéstől számított maximum 4 hét, de legkésőbb 2022. október 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részajánlati kö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chanikai kísérletező készlet - csak komplett gyári készletet fogadunk el, különálló eszközökből összeállított ajánlatot az eszközök közötti kompatibilitás biztosítása miatt nem áll módunkban elfogadn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35 db-os készle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tartalmazzon 1-1 db-ot az alábbiakból (ahol több darabot kérünk egy adott termékből, ott azt az adott terméknél külön jelezzü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ugalmasság tanulmányozására szolgáló ská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lypont meghatározására szolgáló alakzatok (2 db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ó elemek (2 db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digitális kronomé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gmér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lő szivac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lakú üvegcső, tartólemezzel és nyéll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cto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móméterek (rugós erőmérők 1N, 2,5N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őheng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ővel ellátott fecskend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omásmérő szonda, műanyag csőv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jtő beállítására szolgáló rú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ak 10x400 mm (összecsavarozhatóak, a kísérleti eszközök összeépítéséhez szükséges darabszámban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la cs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ukakkal ellátott fém sí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gák akasztó horoggal (2 db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gpárnás eszkö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0°-os szögská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anyag cs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hasáb akasztó horogg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úszó csatlakozók (2 db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helhető kiskocsik, akasztó horoggal (legalább 2 db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míniumsínre szerelhető csi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la cső állvá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mhenger akasztó horogg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var a kerekek rögzítésé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gnesek (legalább 2 db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alak (5 db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álrugók (2 db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sztó horgok (64 mm, a kísérleti eszközök összeállításához szükséges darabszámban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fik (3 db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lyok készle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mínium s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iméterpapí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végezhető kísérlete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úság, terület, térfogat méré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meg, erő, súly méré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űrűség meghatározá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etetlenség vizsgál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k közötti kölcsönhatások vizsgál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sségmérés, egyenletes mozgás vizsgál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galmas erő tanulmányozá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rlódási erő vizsgál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mika törvényeinek igazolá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dő erők összeté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huzamos erők összeté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k súlypontjának meghatározá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őkarok vizsgál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jtő kísérlet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rosztatikai nyomásmér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médesz törvényének igazolá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cillációs mozgás vizsgálata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állítási határidő: szerződéskötéstől számított maximum 4 hét, de legkésőbb 2022. október 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467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72a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467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53a1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462</Words>
  <Characters>3193</Characters>
  <CharactersWithSpaces>36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25:00Z</dcterms:created>
  <dc:creator>Unghváryné K. Arika</dc:creator>
  <dc:description/>
  <dc:language>en-US</dc:language>
  <cp:lastModifiedBy>Farkas Beáta Karolina</cp:lastModifiedBy>
  <cp:lastPrinted>2022-08-23T10:27:00Z</cp:lastPrinted>
  <dcterms:modified xsi:type="dcterms:W3CDTF">2022-08-23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