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áció webrára – Vegyszerek kutatásho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tatószám: II-217-63- 2102- 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9"/>
        <w:gridCol w:w="2276"/>
        <w:gridCol w:w="2694"/>
        <w:gridCol w:w="2409"/>
      </w:tblGrid>
      <w:tr>
        <w:trPr>
          <w:trHeight w:val="29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3.</w:t>
            </w:r>
          </w:p>
        </w:tc>
      </w:tr>
      <w:tr>
        <w:trPr>
          <w:trHeight w:val="29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Alternariol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Alternariol 9-metil éter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Tentoxin</w:t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CAS szám*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641-38-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23452-05-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28540-82-1</w:t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Molekulatömeg*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258.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272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414.5</w:t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Koncentráció*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100 µg/m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100 µg/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100 µg/ml</w:t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Tisztaság*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96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96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>97%</w:t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ártmá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(nem kötelező paraméter**)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rck Life Science Kft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rck Life Science Kft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rck Life Science Kft.</w:t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ártói k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nem kötelező paraméter**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5758-0.1 M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5762-0.1 M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5977-0.1 MG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A termékek paraméterei – legalább az ennek megfelelő vagy jobb paraméterekkel rendelkező terméket tudjuk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elfogadni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 termékek gyártmánya és gyártói kódja - nem kötelező paraméter, más gyártmánnyal és gyártói kóddal rendelkező terméket elfogadu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3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92</Words>
  <Characters>637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8:00Z</dcterms:created>
  <dc:creator>Farkas Beáta Karolina</dc:creator>
  <dc:description/>
  <dc:language>en-US</dc:language>
  <cp:lastModifiedBy>Farkas Beáta Karolina</cp:lastModifiedBy>
  <dcterms:modified xsi:type="dcterms:W3CDTF">2022-07-1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