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Specifikáció webrára – Anyagok sejttenyésztéshez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Iktatószám: 2042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1529"/>
        <w:gridCol w:w="3624"/>
        <w:gridCol w:w="998"/>
        <w:gridCol w:w="949"/>
        <w:gridCol w:w="1251"/>
      </w:tblGrid>
      <w:tr>
        <w:trPr>
          <w:trHeight w:val="40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Tételek/ részek száma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rmék neve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rmékjellemzők, leírás, minőség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szerelés, csomagolá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Igényelt mennyiség      </w:t>
            </w:r>
          </w:p>
        </w:tc>
      </w:tr>
      <w:tr>
        <w:trPr>
          <w:trHeight w:val="7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Mennyisége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érték-egysé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eratinocyte-SF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with L-glutami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0 ml (Katalógusszá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17005034)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ibco gyártmányú, Keratinocyte-SFM. Normál humán keratinocita sejek tenyésztésére alkalmas szérum mentes alap sejttenyésztő médium L- glutaminnal kiegészítve, fenolvörös indikátorral, 100nm filterrel szűrt. Tartalmaz 1 fiola humán rekombináns epidermális növekedési faktort (EGF) és 1 fiola borjú agyalapi mirigy kivonatot (BPE) külön csomagolva. 500 ml kiszerelésű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12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piLife Medium, with 60 μM calcium, 500 ml (Katalógusszám: MEPI500CA)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ibco gyártmányú, EpiLife tápoldat.Humán epidermális keratinocita és korneális epitél sejtek hosszútávú fenntartására alkalmas, 60 uM kálcium-kloridot tartalmazó szérummentes tápoldat, fenölvörössel és HEPES-el kiegészítve, sterilbe szűrt.   500 ml kiszerelésű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uman Keratinocyte Growth Supplement (HKGS), 5 ml (Katakógusszám: S0015)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ibco gyártmányú, Human Keratinocyte Growth Supplement. EpiLife tápoldat kiegészítésére szolgál, steril, 100x töménységű, tartalmaz: borjú agyalapi mirigy kivonatot (BPE), rekombináns humán inzulin-szerű növekedési faktor I-et, hidrokortizolt és borjú transzferrint. 5 ml kiszerelésű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4</Words>
  <Characters>1207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4:00Z</dcterms:created>
  <dc:creator>Farkas Beáta Karolina</dc:creator>
  <dc:description/>
  <dc:language>en-US</dc:language>
  <cp:lastModifiedBy>Farkas Beáta Karolina</cp:lastModifiedBy>
  <dcterms:modified xsi:type="dcterms:W3CDTF">2022-07-1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