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Specifikáció webrára </w:t>
      </w:r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–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Welcome Camp- Összegyetemi Gólyatáborhoz szükséges rendezvénysátrak bérlése - 2022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Iktatószám: 2044</w:t>
      </w:r>
    </w:p>
    <w:p>
      <w:pPr>
        <w:pStyle w:val="Normal"/>
        <w:rPr/>
      </w:pPr>
      <w:r>
        <w:rPr/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26"/>
        <w:gridCol w:w="1474"/>
      </w:tblGrid>
      <w:tr>
        <w:trPr>
          <w:trHeight w:val="21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hu-HU"/>
              </w:rPr>
              <w:t>Elvásárok - a rendezvénysátrak és a kapcsolódó szolgáltatások paramétere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mennyiség:</w:t>
            </w:r>
          </w:p>
        </w:tc>
      </w:tr>
      <w:tr>
        <w:trPr>
          <w:trHeight w:val="219" w:hRule="exac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38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hu-HU"/>
              </w:rPr>
              <w:t>20x50m-es rendezvénysátor vészvilágítással , a nyilvános rendezvénytartási jogszabályoknak megfelelő kivitelben, villámvédelemmel ellátva, 4-m-es oldalmagasságg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db</w:t>
            </w:r>
          </w:p>
        </w:tc>
      </w:tr>
      <w:tr>
        <w:trPr>
          <w:trHeight w:val="219" w:hRule="exac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38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hu-HU"/>
              </w:rPr>
              <w:t>10x30m-es rendezvénysátor vészvilágítással , a nyilvános rendezvénytartási jogszabályoknak megfelelő kivitelben, 3m-es oldalmagasságg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db</w:t>
            </w:r>
          </w:p>
        </w:tc>
      </w:tr>
      <w:tr>
        <w:trPr>
          <w:trHeight w:val="219" w:hRule="exac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hu-HU"/>
              </w:rPr>
              <w:t>5x10m-es sátor, belső világítással, személyzet számára/öltözőnek használandó a backstage-be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db</w:t>
            </w:r>
          </w:p>
        </w:tc>
      </w:tr>
      <w:tr>
        <w:trPr>
          <w:trHeight w:val="219" w:hRule="exac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9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00000A"/>
                <w:sz w:val="24"/>
                <w:szCs w:val="24"/>
                <w:lang w:eastAsia="hu-HU"/>
              </w:rPr>
              <w:t>Továbbá szükséges a két nagy sátorban az exitlámpák, a vészvilágítás felszerelése, ehhez szükséges munkaerő biztosítása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u w:val="single"/>
                <w:lang w:eastAsia="hu-HU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db</w:t>
            </w:r>
          </w:p>
        </w:tc>
      </w:tr>
      <w:tr>
        <w:trPr>
          <w:trHeight w:val="219" w:hRule="exac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38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zállítás, építés és bontás - a rendezvényszervezőkkel valamint a helyszínt biztosító IH rendezvénykp képviselőivel egyeztetett időpontb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db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4</Words>
  <Characters>790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53:00Z</dcterms:created>
  <dc:creator>Farkas Beáta Karolina</dc:creator>
  <dc:description/>
  <dc:language>en-US</dc:language>
  <cp:lastModifiedBy>Farkas Beáta Karolina</cp:lastModifiedBy>
  <dcterms:modified xsi:type="dcterms:W3CDTF">2022-07-08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