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ecifikáció webrára – Pneumatika oktató eszközök -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0"/>
        <w:gridCol w:w="2774"/>
        <w:gridCol w:w="3665"/>
        <w:gridCol w:w="628"/>
      </w:tblGrid>
      <w:tr>
        <w:trPr>
          <w:trHeight w:val="4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etaPlusLF" w:hAnsi="MetaPlusLF" w:eastAsia="Times New Roman" w:cs="Arial"/>
                <w:b/>
                <w:b/>
                <w:bCs/>
                <w:color w:val="3F3F76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MetaPlusLF" w:hAnsi="MetaPlusLF"/>
                <w:b/>
                <w:bCs/>
                <w:color w:val="3F3F76"/>
                <w:sz w:val="20"/>
                <w:szCs w:val="20"/>
                <w:lang w:eastAsia="hu-HU"/>
              </w:rPr>
              <w:t>Tétel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etaPlusLF" w:hAnsi="MetaPlusLF" w:eastAsia="Times New Roman" w:cs="Arial"/>
                <w:b/>
                <w:b/>
                <w:bCs/>
                <w:color w:val="3F3F76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MetaPlusLF" w:hAnsi="MetaPlusLF"/>
                <w:b/>
                <w:bCs/>
                <w:color w:val="3F3F76"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etaPlusLF" w:hAnsi="MetaPlusLF" w:eastAsia="Times New Roman" w:cs="Arial"/>
                <w:b/>
                <w:b/>
                <w:bCs/>
                <w:color w:val="3F3F76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MetaPlusLF" w:hAnsi="MetaPlusLF"/>
                <w:b/>
                <w:bCs/>
                <w:color w:val="3F3F76"/>
                <w:sz w:val="20"/>
                <w:szCs w:val="20"/>
                <w:lang w:eastAsia="hu-HU"/>
              </w:rPr>
              <w:t>Megjegyzés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etaPlusLF" w:hAnsi="MetaPlusLF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MetaPlusLF" w:hAnsi="MetaPlusLF"/>
                <w:color w:val="000000"/>
                <w:sz w:val="20"/>
                <w:szCs w:val="20"/>
                <w:lang w:eastAsia="hu-HU"/>
              </w:rPr>
              <w:t>Darab</w:t>
            </w:r>
          </w:p>
        </w:tc>
      </w:tr>
      <w:tr>
        <w:trPr>
          <w:trHeight w:val="4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etaPlusLF" w:hAnsi="MetaPlusLF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MetaPlusLF" w:hAnsi="MetaPlusLF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etaPlusLF" w:hAnsi="MetaPlusLF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MetaPlusLF" w:hAnsi="MetaPlusLF"/>
                <w:color w:val="000000"/>
                <w:sz w:val="20"/>
                <w:szCs w:val="20"/>
                <w:lang w:eastAsia="hu-HU"/>
              </w:rPr>
              <w:t>Pneumatikus VÉSZ-KI kapcsoló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etaPlusLF" w:hAnsi="MetaPlusLF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MetaPlusLF" w:hAnsi="MetaPlusLF"/>
                <w:sz w:val="20"/>
                <w:szCs w:val="20"/>
                <w:lang w:eastAsia="hu-HU"/>
              </w:rPr>
              <w:t>3/2-es, alapból nyitot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etaPlusLF" w:hAnsi="MetaPlusLF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MetaPlusLF" w:hAnsi="MetaPlusLF"/>
                <w:color w:val="000000"/>
                <w:sz w:val="20"/>
                <w:szCs w:val="20"/>
                <w:lang w:eastAsia="hu-HU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etaPlusLF" w:hAnsi="MetaPlusLF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MetaPlusLF" w:hAnsi="MetaPlusLF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etaPlusLF" w:hAnsi="MetaPlusLF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MetaPlusLF" w:hAnsi="MetaPlusLF"/>
                <w:color w:val="000000"/>
                <w:sz w:val="20"/>
                <w:szCs w:val="20"/>
                <w:lang w:eastAsia="hu-HU"/>
              </w:rPr>
              <w:t xml:space="preserve">Pneumatikus Időzítő    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etaPlusLF" w:hAnsi="MetaPlusLF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MetaPlusLF" w:hAnsi="MetaPlusLF"/>
                <w:sz w:val="20"/>
                <w:szCs w:val="20"/>
                <w:lang w:eastAsia="hu-HU"/>
              </w:rPr>
              <w:t>alapból nyitot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etaPlusLF" w:hAnsi="MetaPlusLF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MetaPlusLF" w:hAnsi="MetaPlusLF"/>
                <w:color w:val="000000"/>
                <w:sz w:val="20"/>
                <w:szCs w:val="20"/>
                <w:lang w:eastAsia="hu-HU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etaPlusLF" w:hAnsi="MetaPlusLF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MetaPlusLF" w:hAnsi="MetaPlusLF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etaPlusLF" w:hAnsi="MetaPlusLF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MetaPlusLF" w:hAnsi="MetaPlusLF"/>
                <w:color w:val="000000"/>
                <w:sz w:val="20"/>
                <w:szCs w:val="20"/>
                <w:lang w:eastAsia="hu-HU"/>
              </w:rPr>
              <w:t xml:space="preserve">Pneumatikus Számláló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etaPlusLF" w:hAnsi="MetaPlusLF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MetaPlusLF" w:hAnsi="MetaPlusLF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etaPlusLF" w:hAnsi="MetaPlusLF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MetaPlusLF" w:hAnsi="MetaPlusLF"/>
                <w:color w:val="000000"/>
                <w:sz w:val="20"/>
                <w:szCs w:val="20"/>
                <w:lang w:eastAsia="hu-HU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etaPlusLF" w:hAnsi="MetaPlusLF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MetaPlusLF" w:hAnsi="MetaPlusLF"/>
                <w:color w:val="000000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etaPlusLF" w:hAnsi="MetaPlusLF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MetaPlusLF" w:hAnsi="MetaPlusLF"/>
                <w:color w:val="000000"/>
                <w:sz w:val="20"/>
                <w:szCs w:val="20"/>
                <w:lang w:eastAsia="hu-HU"/>
              </w:rPr>
              <w:t xml:space="preserve">Pneumatikus Léptető modul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etaPlusLF" w:hAnsi="MetaPlusLF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MetaPlusLF" w:hAnsi="MetaPlusLF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etaPlusLF" w:hAnsi="MetaPlusLF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MetaPlusLF" w:hAnsi="MetaPlusLF"/>
                <w:color w:val="000000"/>
                <w:sz w:val="20"/>
                <w:szCs w:val="20"/>
                <w:lang w:eastAsia="hu-HU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etaPlusLF" w:hAnsi="MetaPlusLF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MetaPlusLF" w:hAnsi="MetaPlusLF"/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etaPlusLF" w:hAnsi="MetaPlusLF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MetaPlusLF" w:hAnsi="MetaPlusLF"/>
                <w:color w:val="000000"/>
                <w:sz w:val="20"/>
                <w:szCs w:val="20"/>
                <w:lang w:eastAsia="hu-HU"/>
              </w:rPr>
              <w:t xml:space="preserve">Pneumatikus Visszacsapó szelep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etaPlusLF" w:hAnsi="MetaPlusLF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MetaPlusLF" w:hAnsi="MetaPlusLF"/>
                <w:sz w:val="20"/>
                <w:szCs w:val="20"/>
                <w:lang w:eastAsia="hu-HU"/>
              </w:rPr>
              <w:t>Vezérelhető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etaPlusLF" w:hAnsi="MetaPlusLF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MetaPlusLF" w:hAnsi="MetaPlusLF"/>
                <w:color w:val="000000"/>
                <w:sz w:val="20"/>
                <w:szCs w:val="20"/>
                <w:lang w:eastAsia="hu-HU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etaPlusLF" w:hAnsi="MetaPlusLF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MetaPlusLF" w:hAnsi="MetaPlusLF"/>
                <w:color w:val="000000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etaPlusLF" w:hAnsi="MetaPlusLF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MetaPlusLF" w:hAnsi="MetaPlusLF"/>
                <w:color w:val="000000"/>
                <w:sz w:val="20"/>
                <w:szCs w:val="20"/>
                <w:lang w:eastAsia="hu-HU"/>
              </w:rPr>
              <w:t xml:space="preserve">Pneumatikus Kapcsolószelep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etaPlusLF" w:hAnsi="MetaPlusLF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MetaPlusLF" w:hAnsi="MetaPlusLF"/>
                <w:sz w:val="20"/>
                <w:szCs w:val="20"/>
                <w:lang w:eastAsia="hu-HU"/>
              </w:rPr>
              <w:t>3/2-es nyomógombos, alapból nyitot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etaPlusLF" w:hAnsi="MetaPlusLF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MetaPlusLF" w:hAnsi="MetaPlusLF"/>
                <w:color w:val="000000"/>
                <w:sz w:val="20"/>
                <w:szCs w:val="20"/>
                <w:lang w:eastAsia="hu-HU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etaPlusLF" w:hAnsi="MetaPlusLF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MetaPlusLF" w:hAnsi="MetaPlusLF"/>
                <w:color w:val="000000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etaPlusLF" w:hAnsi="MetaPlusLF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MetaPlusLF" w:hAnsi="MetaPlusLF"/>
                <w:color w:val="000000"/>
                <w:sz w:val="20"/>
                <w:szCs w:val="20"/>
                <w:lang w:eastAsia="hu-HU"/>
              </w:rPr>
              <w:t xml:space="preserve">Pneumatikus Kapcsolószelep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etaPlusLF" w:hAnsi="MetaPlusLF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MetaPlusLF" w:hAnsi="MetaPlusLF"/>
                <w:sz w:val="20"/>
                <w:szCs w:val="20"/>
                <w:lang w:eastAsia="hu-HU"/>
              </w:rPr>
              <w:t>5/2-es kapcsolóval ellátot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etaPlusLF" w:hAnsi="MetaPlusLF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MetaPlusLF" w:hAnsi="MetaPlusLF"/>
                <w:color w:val="000000"/>
                <w:sz w:val="20"/>
                <w:szCs w:val="20"/>
                <w:lang w:eastAsia="hu-HU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etaPlusLF" w:hAnsi="MetaPlusLF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MetaPlusLF" w:hAnsi="MetaPlusLF"/>
                <w:color w:val="000000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etaPlusLF" w:hAnsi="MetaPlusLF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MetaPlusLF" w:hAnsi="MetaPlusLF"/>
                <w:color w:val="000000"/>
                <w:sz w:val="20"/>
                <w:szCs w:val="20"/>
                <w:lang w:eastAsia="hu-HU"/>
              </w:rPr>
              <w:t xml:space="preserve">Pneumatikus Kapcsolószelep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etaPlusLF" w:hAnsi="MetaPlusLF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MetaPlusLF" w:hAnsi="MetaPlusLF"/>
                <w:sz w:val="20"/>
                <w:szCs w:val="20"/>
                <w:lang w:eastAsia="hu-HU"/>
              </w:rPr>
              <w:t>3/2-es kapcsolóval ellátott, alapból zár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etaPlusLF" w:hAnsi="MetaPlusLF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MetaPlusLF" w:hAnsi="MetaPlusLF"/>
                <w:color w:val="000000"/>
                <w:sz w:val="20"/>
                <w:szCs w:val="20"/>
                <w:lang w:eastAsia="hu-HU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etaPlusLF" w:hAnsi="MetaPlusLF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MetaPlusLF" w:hAnsi="MetaPlusLF"/>
                <w:color w:val="000000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etaPlusLF" w:hAnsi="MetaPlusLF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MetaPlusLF" w:hAnsi="MetaPlusLF"/>
                <w:color w:val="000000"/>
                <w:sz w:val="20"/>
                <w:szCs w:val="20"/>
                <w:lang w:eastAsia="hu-HU"/>
              </w:rPr>
              <w:t>Pneumatikus Közelítéskapcsoló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etaPlusLF" w:hAnsi="MetaPlusLF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MetaPlusLF" w:hAnsi="MetaPlusLF"/>
                <w:sz w:val="20"/>
                <w:szCs w:val="20"/>
                <w:lang w:eastAsia="hu-HU"/>
              </w:rPr>
              <w:t>pneumatikus működés, munkahengerre szerelhető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etaPlusLF" w:hAnsi="MetaPlusLF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MetaPlusLF" w:hAnsi="MetaPlusLF"/>
                <w:color w:val="000000"/>
                <w:sz w:val="20"/>
                <w:szCs w:val="20"/>
                <w:lang w:eastAsia="hu-HU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etaPlusLF" w:hAnsi="MetaPlusLF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MetaPlusLF" w:hAnsi="MetaPlusLF"/>
                <w:color w:val="000000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etaPlusLF" w:hAnsi="MetaPlusLF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MetaPlusLF" w:hAnsi="MetaPlusLF"/>
                <w:color w:val="000000"/>
                <w:sz w:val="20"/>
                <w:szCs w:val="20"/>
                <w:lang w:eastAsia="hu-HU"/>
              </w:rPr>
              <w:t xml:space="preserve">Pneumatikus Időzítő    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etaPlusLF" w:hAnsi="MetaPlusLF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MetaPlusLF" w:hAnsi="MetaPlusLF"/>
                <w:sz w:val="20"/>
                <w:szCs w:val="20"/>
                <w:lang w:eastAsia="hu-HU"/>
              </w:rPr>
              <w:t>alapból zár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etaPlusLF" w:hAnsi="MetaPlusLF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MetaPlusLF" w:hAnsi="MetaPlusLF"/>
                <w:color w:val="000000"/>
                <w:sz w:val="20"/>
                <w:szCs w:val="20"/>
                <w:lang w:eastAsia="hu-HU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etaPlusLF" w:hAnsi="MetaPlusLF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MetaPlusLF" w:hAnsi="MetaPlusLF"/>
                <w:color w:val="000000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etaPlusLF" w:hAnsi="MetaPlusLF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MetaPlusLF" w:hAnsi="MetaPlusLF"/>
                <w:color w:val="000000"/>
                <w:sz w:val="20"/>
                <w:szCs w:val="20"/>
                <w:lang w:eastAsia="hu-HU"/>
              </w:rPr>
              <w:t xml:space="preserve">Pneumatikus Nyomás kapcsoló szelep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etaPlusLF" w:hAnsi="MetaPlusLF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MetaPlusLF" w:hAnsi="MetaPlusLF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etaPlusLF" w:hAnsi="MetaPlusLF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MetaPlusLF" w:hAnsi="MetaPlusLF"/>
                <w:color w:val="000000"/>
                <w:sz w:val="20"/>
                <w:szCs w:val="20"/>
                <w:lang w:eastAsia="hu-HU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etaPlusLF" w:hAnsi="MetaPlusLF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MetaPlusLF" w:hAnsi="MetaPlusLF"/>
                <w:color w:val="000000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etaPlusLF" w:hAnsi="MetaPlusLF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MetaPlusLF" w:hAnsi="MetaPlusLF"/>
                <w:color w:val="000000"/>
                <w:sz w:val="20"/>
                <w:szCs w:val="20"/>
                <w:lang w:eastAsia="hu-HU"/>
              </w:rPr>
              <w:t xml:space="preserve">Pneumatikus szelep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etaPlusLF" w:hAnsi="MetaPlusLF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MetaPlusLF" w:hAnsi="MetaPlusLF"/>
                <w:sz w:val="20"/>
                <w:szCs w:val="20"/>
                <w:lang w:eastAsia="hu-HU"/>
              </w:rPr>
              <w:t>5/2-es, pneumatikus működés, monostabi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etaPlusLF" w:hAnsi="MetaPlusLF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MetaPlusLF" w:hAnsi="MetaPlusLF"/>
                <w:color w:val="000000"/>
                <w:sz w:val="20"/>
                <w:szCs w:val="20"/>
                <w:lang w:eastAsia="hu-HU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etaPlusLF" w:hAnsi="MetaPlusLF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MetaPlusLF" w:hAnsi="MetaPlusLF"/>
                <w:color w:val="000000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etaPlusLF" w:hAnsi="MetaPlusLF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MetaPlusLF" w:hAnsi="MetaPlusLF"/>
                <w:color w:val="000000"/>
                <w:sz w:val="20"/>
                <w:szCs w:val="20"/>
                <w:lang w:eastAsia="hu-HU"/>
              </w:rPr>
              <w:t xml:space="preserve">Pneumatikus szelep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etaPlusLF" w:hAnsi="MetaPlusLF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MetaPlusLF" w:hAnsi="MetaPlusLF"/>
                <w:sz w:val="20"/>
                <w:szCs w:val="20"/>
                <w:lang w:eastAsia="hu-HU"/>
              </w:rPr>
              <w:t>5/2-es, pneumatikus működés, bistabi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etaPlusLF" w:hAnsi="MetaPlusLF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MetaPlusLF" w:hAnsi="MetaPlusLF"/>
                <w:color w:val="000000"/>
                <w:sz w:val="20"/>
                <w:szCs w:val="20"/>
                <w:lang w:eastAsia="hu-HU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etaPlusLF" w:hAnsi="MetaPlusLF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MetaPlusLF" w:hAnsi="MetaPlusLF"/>
                <w:color w:val="000000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etaPlusLF" w:hAnsi="MetaPlusLF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MetaPlusLF" w:hAnsi="MetaPlusLF"/>
                <w:color w:val="000000"/>
                <w:sz w:val="20"/>
                <w:szCs w:val="20"/>
                <w:lang w:eastAsia="hu-HU"/>
              </w:rPr>
              <w:t xml:space="preserve">Pneumatikus ÉS tag    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etaPlusLF" w:hAnsi="MetaPlusLF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MetaPlusLF" w:hAnsi="MetaPlusLF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etaPlusLF" w:hAnsi="MetaPlusLF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MetaPlusLF" w:hAnsi="MetaPlusLF"/>
                <w:color w:val="000000"/>
                <w:sz w:val="20"/>
                <w:szCs w:val="20"/>
                <w:lang w:eastAsia="hu-HU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etaPlusLF" w:hAnsi="MetaPlusLF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MetaPlusLF" w:hAnsi="MetaPlusLF"/>
                <w:color w:val="000000"/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etaPlusLF" w:hAnsi="MetaPlusLF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MetaPlusLF" w:hAnsi="MetaPlusLF"/>
                <w:color w:val="000000"/>
                <w:sz w:val="20"/>
                <w:szCs w:val="20"/>
                <w:lang w:eastAsia="hu-HU"/>
              </w:rPr>
              <w:t xml:space="preserve">Pneumatikus Nyomásszabályzó szelep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etaPlusLF" w:hAnsi="MetaPlusLF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MetaPlusLF" w:hAnsi="MetaPlusLF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etaPlusLF" w:hAnsi="MetaPlusLF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MetaPlusLF" w:hAnsi="MetaPlusLF"/>
                <w:color w:val="000000"/>
                <w:sz w:val="20"/>
                <w:szCs w:val="20"/>
                <w:lang w:eastAsia="hu-HU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Minden termékre jellemző kell legyen továbbá: 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>
          <w:rFonts w:eastAsia="Times New Roman" w:cs="Arial" w:ascii="MetaPlusLF" w:hAnsi="MetaPlusLF"/>
          <w:b/>
          <w:bCs/>
          <w:color w:val="000000"/>
          <w:sz w:val="20"/>
          <w:szCs w:val="20"/>
          <w:lang w:eastAsia="hu-HU"/>
        </w:rPr>
        <w:t>Didactic rendszerű pneumatika oktatópad kompatibilis eszközök, ami magában foglalja az alap alumínium pr</w:t>
      </w:r>
      <w:bookmarkStart w:id="0" w:name="_GoBack"/>
      <w:bookmarkEnd w:id="0"/>
      <w:r>
        <w:rPr>
          <w:rFonts w:eastAsia="Times New Roman" w:cs="Arial" w:ascii="MetaPlusLF" w:hAnsi="MetaPlusLF"/>
          <w:b/>
          <w:bCs/>
          <w:color w:val="000000"/>
          <w:sz w:val="20"/>
          <w:szCs w:val="20"/>
          <w:lang w:eastAsia="hu-HU"/>
        </w:rPr>
        <w:t>ofilra való rögzítési és a 4-es méretű pneumatikus gyorscsatlakozási szerelvények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PlusLF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7c5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6</Words>
  <Characters>1008</Characters>
  <CharactersWithSpaces>11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10:00Z</dcterms:created>
  <dc:creator>Farkas Beáta Karolina</dc:creator>
  <dc:description/>
  <dc:language>en-US</dc:language>
  <cp:lastModifiedBy>Farkas Beáta Karolina</cp:lastModifiedBy>
  <dcterms:modified xsi:type="dcterms:W3CDTF">2022-07-06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