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</w:rPr>
        <w:t>- Specifikáció – Vegyszerek kutatáshoz - 1014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bookmarkStart w:id="0" w:name="_GoBack"/>
      <w:bookmarkStart w:id="1" w:name="_GoBack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41"/>
        <w:gridCol w:w="2299"/>
        <w:gridCol w:w="1312"/>
        <w:gridCol w:w="1612"/>
        <w:gridCol w:w="1021"/>
        <w:gridCol w:w="965"/>
        <w:gridCol w:w="1121"/>
      </w:tblGrid>
      <w:tr>
        <w:trPr>
          <w:trHeight w:val="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TÉTE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Termék megnevezés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 xml:space="preserve">Gyártmány (gyártói kód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Assay ID és Name stb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 xml:space="preserve">Helyettesíthetőség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Mennyiség (db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 xml:space="preserve">Kiszerelés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Más kiszerelést elfogadunk?</w:t>
            </w:r>
          </w:p>
        </w:tc>
      </w:tr>
      <w:tr>
        <w:trPr>
          <w:trHeight w:val="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mirVana™ miRNA Inhibi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Catalog number:4464084</w:t>
              <w:br/>
              <w:t>Unit size:5 nmol</w:t>
              <w:br/>
              <w:t>Assay ID:MH10206</w:t>
              <w:br/>
              <w:t>Assay Name:hsa-miR-21-5p</w:t>
              <w:br/>
              <w:t>Scale:5 nm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Catalog number: 4464084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ssay ID:MH102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gyenértékű vagy jobb helyettesítő terméket vagy más gyártmányt NEM fogadunk e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>
          <w:trHeight w:val="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mirVana™ miRNA Mim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Catalog Number: 4464066</w:t>
              <w:br/>
              <w:t>Unit Size: 5 nmol</w:t>
              <w:br/>
              <w:t>Assay ID: MC10206</w:t>
              <w:br/>
              <w:t>Assay Name: hsa-miR-21-5p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Catalog Number: 4464066</w:t>
              <w:br/>
              <w:t>Assay ID: MC10206</w:t>
              <w:b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gyenértékű vagy jobb helyettesítő terméket vagy más gyártmányt NEM fogadunk e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>
          <w:trHeight w:val="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mirVana™ miRNA Inhibitor</w:t>
              <w:br/>
              <w:t>Catalog number:4464084</w:t>
              <w:br/>
              <w:t>Unit size:5 nmol</w:t>
              <w:br/>
              <w:t>Assay ID:MH11030</w:t>
              <w:br/>
              <w:t>Assay Name:hsa-miR-34a-5p</w:t>
              <w:br/>
              <w:t>Scale:5 nmo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</w:rPr>
              <w:t>Catalog number: 4464084</w:t>
              <w:br/>
              <w:t>Assay ID:MH110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gyenértékű vagy jobb helyettesítő terméket vagy más gyártmányt NEM fogadunk e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>
          <w:trHeight w:val="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mirVana™ miRNA Inhibitor</w:t>
              <w:br/>
              <w:t>Catalog number:4464084</w:t>
              <w:br/>
              <w:t>Unit size:5 nmol</w:t>
              <w:br/>
              <w:t>Assay ID:MH10903</w:t>
              <w:br/>
              <w:t>Assay Name:rno-miR-223-3p</w:t>
              <w:br/>
              <w:t>Scale:5 nmo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</w:rPr>
              <w:t>Catalog number: 4464084</w:t>
              <w:br/>
              <w:t>Assay ID:MH109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gyenértékű vagy jobb helyettesítő terméket vagy más gyártmányt NEM fogadunk e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>
          <w:trHeight w:val="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mirVana™ miRNA Inhibitor</w:t>
              <w:br/>
              <w:t>Catalog number:4464084</w:t>
              <w:br/>
              <w:t>Unit size:5 nmol</w:t>
              <w:br/>
              <w:t>Assay ID:MH10353</w:t>
              <w:br/>
              <w:t>Assay Name:hsa-miR-383-5p</w:t>
              <w:br/>
              <w:t>Scale:5 nmo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</w:rPr>
              <w:t>Catalog number: 4464084</w:t>
              <w:br/>
              <w:t>Assay ID:MH103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gyenértékű vagy jobb helyettesítő terméket vagy más gyártmányt NEM fogadunk e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em</w:t>
            </w:r>
          </w:p>
        </w:tc>
      </w:tr>
      <w:tr>
        <w:trPr>
          <w:trHeight w:val="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cs="Times New Roman" w:ascii="Times New Roman" w:hAnsi="Times New Roman"/>
              </w:rPr>
              <w:t>mirVana™ miRNA Mimic</w:t>
              <w:br/>
              <w:t>Catalog number:4464066</w:t>
              <w:br/>
              <w:t>Unit size:5 nmol</w:t>
              <w:br/>
              <w:t>Assay ID:MC10506</w:t>
              <w:br/>
              <w:t>Assay Name:hsa-miR-130a-3p</w:t>
              <w:br/>
              <w:t>Scale:5 nmo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</w:rPr>
              <w:t>Catalog number: 4464066</w:t>
              <w:br/>
              <w:t>Assay ID:MC105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gyenértékű vagy jobb helyettesítő terméket vagy más gyártmányt NEM fogadunk e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em</w:t>
            </w:r>
          </w:p>
        </w:tc>
      </w:tr>
      <w:tr>
        <w:trPr>
          <w:trHeight w:val="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cs="Times New Roman" w:ascii="Times New Roman" w:hAnsi="Times New Roman"/>
              </w:rPr>
              <w:t>TaqMan™ MicroRNA Assay</w:t>
              <w:br/>
              <w:t>Catalog number:4427975</w:t>
              <w:br/>
              <w:t>Unit size:S (50 RT/150 PCR reactions), Inventoried</w:t>
              <w:br/>
              <w:t>Assay ID:000397</w:t>
              <w:br/>
              <w:t>Assay Name:hsa-miR-21</w:t>
              <w:br/>
              <w:t>Scale:S (50 RT/150 PCR rxns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</w:rPr>
              <w:t>Catalog number: 4427975</w:t>
              <w:br/>
              <w:t>Assay ID:00039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gyenértékű vagy jobb helyettesítő terméket vagy más gyártmányt NEM fogadunk e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em</w:t>
            </w:r>
          </w:p>
        </w:tc>
      </w:tr>
      <w:tr>
        <w:trPr>
          <w:trHeight w:val="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cs="Times New Roman" w:ascii="Times New Roman" w:hAnsi="Times New Roman"/>
              </w:rPr>
              <w:t>TaqMan™ MicroRNA Assay</w:t>
              <w:br/>
              <w:t>Catalog number:4427975</w:t>
              <w:br/>
              <w:t>Unit size:S (50 RT/150 PCR reactions), Inventoried</w:t>
              <w:br/>
              <w:t>Assay ID:000426</w:t>
              <w:br/>
              <w:t>Assay Name:hsa-miR-34a</w:t>
              <w:br/>
              <w:t>Scale:S (50 RT/150 PCR rxns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</w:rPr>
              <w:t>Catalog number: 4427975</w:t>
              <w:br/>
              <w:t>Assay ID:0004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gyenértékű vagy jobb helyettesítő terméket vagy más gyártmányt NEM fogadunk e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em</w:t>
            </w:r>
          </w:p>
        </w:tc>
      </w:tr>
      <w:tr>
        <w:trPr>
          <w:trHeight w:val="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cs="Times New Roman" w:ascii="Times New Roman" w:hAnsi="Times New Roman"/>
              </w:rPr>
              <w:t>TaqMan™ MicroRNA Assay</w:t>
              <w:br/>
              <w:t>Catalog number:4427975</w:t>
              <w:br/>
              <w:t>Unit size:S (50 RT/150 PCR reactions), Inventoried</w:t>
              <w:br/>
              <w:t>Assay ID:000526</w:t>
              <w:br/>
              <w:t>Assay Name:hsa-miR-223</w:t>
              <w:br/>
              <w:t>Scale:S (50 RT/150 PCR rxns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alog number: 4427975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</w:rPr>
              <w:t>Assay ID:0005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gyenértékű vagy jobb helyettesítő terméket vagy más gyártmányt NEM fogadunk e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em</w:t>
            </w:r>
          </w:p>
        </w:tc>
      </w:tr>
      <w:tr>
        <w:trPr>
          <w:trHeight w:val="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TaqMan™ MicroRNA Assay</w:t>
              <w:br/>
              <w:t>Catalog number:4427975</w:t>
              <w:br/>
              <w:t>Unit size:S (50 RT/150 PCR reactions), Inventoried</w:t>
              <w:br/>
              <w:t>Assay ID:000454</w:t>
              <w:br/>
              <w:t>Assay Name:hsa-miR-130a Scale:S (50 RT/150 PCR rxns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Catalog number: 4427975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ssay ID:0004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gyenértékű vagy jobb helyettesítő terméket vagy más gyártmányt NEM fogadunk e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em</w:t>
            </w:r>
          </w:p>
        </w:tc>
      </w:tr>
      <w:tr>
        <w:trPr>
          <w:trHeight w:val="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cs="Times New Roman" w:ascii="Times New Roman" w:hAnsi="Times New Roman"/>
              </w:rPr>
              <w:t>TaqMan™ MicroRNA Assay</w:t>
              <w:br/>
              <w:t>Catalog number:4427975</w:t>
              <w:br/>
              <w:t>Unit size:S (50 RT/150 PCR reactions), Inventoried</w:t>
              <w:br/>
              <w:t>Assay ID:000573</w:t>
              <w:br/>
              <w:t>Assay Name:hsa-miR-383</w:t>
              <w:br/>
              <w:t>Scale:S (50 RT/150 PCR rxns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alog number: 4427975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</w:rPr>
              <w:t>Assay ID:0005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gyenértékű vagy jobb helyettesítő terméket vagy más gyártmányt NEM fogadunk e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em</w:t>
            </w:r>
          </w:p>
        </w:tc>
      </w:tr>
      <w:tr>
        <w:trPr>
          <w:trHeight w:val="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TaqMan™ MicroRNA Assay</w:t>
              <w:br/>
              <w:t>Catalog number:4427975</w:t>
              <w:br/>
              <w:t>Unit size:S (50 RT/150 PCR reactions), Inventoried</w:t>
              <w:br/>
              <w:t>Assay ID:001718</w:t>
              <w:br/>
              <w:t>Assay Name:snoRNA</w:t>
              <w:br/>
              <w:t>Scale:S (50 RT/150 PCR rxns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Catalog number: 4427975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ssay ID:0017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gyenértékű vagy jobb helyettesítő terméket vagy más gyártmányt NEM fogadunk e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em</w:t>
            </w:r>
          </w:p>
        </w:tc>
      </w:tr>
      <w:tr>
        <w:trPr>
          <w:trHeight w:val="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cs="Times New Roman" w:ascii="Times New Roman" w:hAnsi="Times New Roman"/>
              </w:rPr>
              <w:t>Lipofectamine™ RNAiMAX Transfection Reagent</w:t>
              <w:br/>
              <w:t>Catalog number:13778075</w:t>
              <w:br/>
              <w:t>Unit size:0.75 m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</w:rPr>
              <w:t>Catalog number: 137780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gyenértékű vagy jobb helyettesítő terméket vagy más gyártmányt NEM fogadunk e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em</w:t>
            </w:r>
          </w:p>
        </w:tc>
      </w:tr>
      <w:tr>
        <w:trPr>
          <w:trHeight w:val="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cs="Times New Roman" w:ascii="Times New Roman" w:hAnsi="Times New Roman"/>
              </w:rPr>
              <w:t>ABsolute Blue QPCR Mix, with separate ROX vial</w:t>
              <w:br/>
              <w:t>Catalog number:AB4137A</w:t>
              <w:br/>
              <w:t>Unit size:400 reaction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</w:rPr>
              <w:t>Catalog number: AB4137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gyenértékű vagy jobb helyettesítő terméket vagy más gyártmányt NEM fogadunk e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em</w:t>
            </w:r>
          </w:p>
        </w:tc>
      </w:tr>
      <w:tr>
        <w:trPr>
          <w:trHeight w:val="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cs="Times New Roman" w:ascii="Times New Roman" w:hAnsi="Times New Roman"/>
              </w:rPr>
              <w:t>mirVana™ miRNA Inhibitor, Negative Control #1</w:t>
              <w:br/>
              <w:t>Catalog number:4464076</w:t>
              <w:br/>
              <w:t>Unit size:5 nmo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</w:rPr>
              <w:t>Catalog number: 446407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gyenértékű vagy jobb helyettesítő terméket vagy más gyártmányt NEM fogadunk e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em</w:t>
            </w:r>
          </w:p>
        </w:tc>
      </w:tr>
      <w:tr>
        <w:trPr>
          <w:trHeight w:val="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hu-HU"/>
              </w:rPr>
            </w:pPr>
            <w:r>
              <w:rPr>
                <w:rFonts w:cs="Times New Roman" w:ascii="Times New Roman" w:hAnsi="Times New Roman"/>
              </w:rPr>
              <w:t>mirVana™ miRNA Mimic, Negative Control #1</w:t>
              <w:br/>
              <w:t>Catalog number:4464058</w:t>
              <w:br/>
              <w:t>Unit size:5 nmo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cs="Times New Roman" w:ascii="Times New Roman" w:hAnsi="Times New Roman"/>
              </w:rPr>
              <w:t>Catalog number: 446405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gyenértékű vagy jobb helyettesítő terméket vagy más gyártmányt NEM fogadunk e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em</w:t>
            </w:r>
          </w:p>
        </w:tc>
      </w:tr>
      <w:tr>
        <w:trPr>
          <w:trHeight w:val="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ccell siRNA Delivery Media 500 m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alog number: B-005000-5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gyenértékű vagy jobb helyettesítő terméket vagy más gyártmányt NEM fogadunk e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d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m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em</w:t>
            </w:r>
          </w:p>
        </w:tc>
      </w:tr>
      <w:tr>
        <w:trPr>
          <w:trHeight w:val="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X siRNA Buffer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alog number: B-002000UB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egyenértékű vagy jobb helyettesítő terméket vagy más gyártmányt NEM fogadunk e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d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em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highlight w:val="yell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69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kntformzottChar" w:customStyle="1">
    <w:name w:val="HTML-ként formázott Char"/>
    <w:basedOn w:val="DefaultParagraphFont"/>
    <w:link w:val="HTMLPreformatted"/>
    <w:uiPriority w:val="99"/>
    <w:semiHidden/>
    <w:qFormat/>
    <w:rsid w:val="00cc419e"/>
    <w:rPr>
      <w:rFonts w:ascii="Courier New" w:hAnsi="Courier New" w:eastAsia="Times New Roman" w:cs="Courier New"/>
      <w:sz w:val="20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kntformzottChar"/>
    <w:uiPriority w:val="99"/>
    <w:semiHidden/>
    <w:unhideWhenUsed/>
    <w:qFormat/>
    <w:rsid w:val="00cc419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FCC308-7A2F-4AD3-A6B4-C341F60365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81</Words>
  <Characters>4015</Characters>
  <CharactersWithSpaces>458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58:00Z</dcterms:created>
  <dc:creator>Ildikó Nyilasi</dc:creator>
  <dc:description/>
  <dc:language>en-US</dc:language>
  <cp:lastModifiedBy>Farkas Beáta Karolina</cp:lastModifiedBy>
  <dcterms:modified xsi:type="dcterms:W3CDTF">2022-04-13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