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áció -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boratóriumi mosogatógép szárító és fertőtlenítő funkcióval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tozékokkal és beüzemeléss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 940</w:t>
      </w:r>
      <w:bookmarkStart w:id="0" w:name="_GoBack"/>
      <w:bookmarkEnd w:id="0"/>
      <w:r>
        <w:rPr>
          <w:rFonts w:cs="Times New Roman" w:ascii="Times New Roman" w:hAnsi="Times New Roman"/>
        </w:rPr>
        <w:t>-  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t mosogatógép (mosogató egység, mosószeradagoló egység, fedé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ártási szélesség 9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sság, mélység: 834-835, 6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rövidebb programfutási idő (tisztítás+fertőtlenítés): 18 per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luskapacitás: 128 laborpala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ált DryPlus forró levegős szárítá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ált adagolószivatty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is keringtető szivattyú kapacitás: 500 l/per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körű garancia min. 1 év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üzemelés az SZTE Mérnöki Kar Mikrobiológiai laboratóriumába 213-as helyiségben, ahol a rákötési lehetőség, vízfelvevő cső mérete ¾” külső menete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üzemeléshez szükséges </w:t>
      </w:r>
      <w:r>
        <w:rPr>
          <w:rFonts w:cs="Times New Roman" w:ascii="Times New Roman" w:hAnsi="Times New Roman"/>
          <w:b/>
        </w:rPr>
        <w:t>anyagköltség</w:t>
      </w:r>
      <w:r>
        <w:rPr>
          <w:rFonts w:cs="Times New Roman" w:ascii="Times New Roman" w:hAnsi="Times New Roman"/>
        </w:rPr>
        <w:t xml:space="preserve"> a szállító céget terheli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rtozékok és tisztítószerek (a mosogatógéppel kompatibilis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 kosár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étek fogadás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ítható magasságú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dási magasság 205 +/- 30 m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206, Sz 528, Mé 527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illő ½ betétek főzőpoharakho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b 250-600 ml főzőpohár szám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t: 175x230x460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illő ¼ szegmensbetétek kémcsövekhe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db 165mm hosszú kémcső befogadás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db rekesszel és A 13-as fedélle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illő ½ betét rugós rögzítőkampóva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knyakú poharak, mérőhengerek szám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db rugós rögzítő kampó 175m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db rugós rögzítő kampó 105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illő ½ kosarak edényekhe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használat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lcsérek, főzőpoharak, szélesnyakú üvegedények, stb. behelyezésér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ható az alsó ill. felső kosarakb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illő ¼ leszorító fedele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x 8 mm perforációval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. 19, Szé. 207, Mé. 224 m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étek lefedéséh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betét Petri-csészék szám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db (28 pár) max.100 mm átmérőj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betétre helyezhető betét Petri-csészék szám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db (28 pár) max. 100 mm átmérőjű petricsésze számá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et: 145x485x445m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 alsó kocsiban használható!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képesség mérőegység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oros, megvilágított kijelző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kapcsolási pont a 0 - 199,9 μS/cm mérési tartományba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kai és akusztikus jelzés a patroncseréhe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kai és akusztikus hibajelzé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i tartó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ó külső LED-r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ási terjedelembe tartozik egy mérőcella, valamint 3/4"-os nyomótömlők a patronokhoz és készülékekhez való csatlakoztatásho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118, Sz 235, Mé 110 m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enet: 100 - 240V, 50/60 Hz, 85 m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enet: 9V, 400 mA, 3,6 V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lágyító patron (mosogatógépre szerelhető) 2 db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ölthető 19 liter egyszer használatos gyantákkal E 315 egyszer használatos gyanták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liter homogén kevertágyas gyanta az LP 2800-ho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 2 db 10 literes zacskóval, légmentesen műanyag zsákokba behegesztv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rő zsák a cseréhez E 316 áttöltő készle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anyag hordó fedéllel, tölcsérrel 30 liter egyszer használatos gyantához SK gyorscsatlakozók a vízpatronokhoz Átszerelő készlet egy egyszerű patroncseréhez, ami a következőkből áll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VA dugós csatlakozó 3/4"/SK, közvetlenül a patronra felcsavarozandó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gyorscsatlakozó 3/4"-os PVC kettős csőcsatlakozó beleértve a tömítéseket a meglévő tömlőkészlethez UfZ átalakító készlet második patronokhoz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ét patronnal dolgoznak, ez a 2 x VA 3/4"-os dugaszolható csatlakozók a második patronra csavarozhatók. Ezáltal elmarad az első patron dugaszolható csatlakozóinak leszerelés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ékony mosogatószer 5 l/kanna – 7 kann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zidmentes, intenzív tisztítószer laboratóriumi üvegedények speciális tisztítására. Nem tartalmaz foszforvegyületet és oxidáló anyagoka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ító és semlegesítőszer 5 l/kanna – 3 db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s savakat tartalmazó, folyékony tisztító- és semlegesítőszer. Jól használható lúgos mosószermaradékok eltávolítására az első öblítővízhez adagolva. Tenzid-, foszfát- és nitrogénvegyületet nem tartalmaz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eneráló só – 24*1,5 kg - 1,5 kg-os kiszerelé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9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3125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3:00Z</dcterms:created>
  <dc:creator>user</dc:creator>
  <dc:description/>
  <dc:language>en-US</dc:language>
  <cp:lastModifiedBy>Farkas Beáta Karolina</cp:lastModifiedBy>
  <dcterms:modified xsi:type="dcterms:W3CDTF">2022-04-1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