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5"/>
        <w:gridCol w:w="3379"/>
        <w:gridCol w:w="2516"/>
        <w:gridCol w:w="1922"/>
        <w:gridCol w:w="888"/>
      </w:tblGrid>
      <w:tr>
        <w:trPr>
          <w:trHeight w:val="23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éte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Felhasználás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iszerelés/méret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Menny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nalitikai tölcsér PP, 60 °-os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nyagok, folyadékok edénybe töltéséhez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5 mm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nalitikai tölcsér PP, 60 °-os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nyagok, folyadékok edénybe töl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100 mm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mérőcsónak, négyszögletes, fehér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gyszerek kimér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1 x 41 x 8 mm 500db/doboz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mérőcsónak, négyszögletes, fehér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gyszerek kimér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9 x 89 x 25 mm 500db/doboz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szer használatos spektrofotométer UV küvetta semi micro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D mérés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db/doboz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tótálca, fehér, bordázott aljja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zközök tárolásához, szállításáho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0 x 200 x 60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tótálca, fehér, bordázott aljja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zközök tárolásához, szállításáho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20 x 260 x 70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űszertálca, fehér szín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zközök tárolásához, szállításáho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50 x 250 x 80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őzőpohár kiöntővel, műanyagból (PP), alacsony forma, kék beosztás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őzőpohár kiöntővel, műanyagból (PP), alacsony forma, kék beosztás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őzőpohár kiöntővel, műanyagból (PP), alacsony forma, kék beosztás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őzőpohár kiöntővel, műanyagból (PP), alacsony forma, kék beosztás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0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őzőpohár kiöntővel, műanyagból (PP), alacsony forma, kék beosztás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őzőpohár kiöntővel, műanyagból (PP), alacsony forma, kék beosztás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0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gneses keverőbot teflon bevonattal mikro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 x 10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gneses keverőbot teflon bevonattal hengeres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 x 25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gneses keverőbot teflon bevonattal hengeres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 x 45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gneses keverőbot teflon bevonattal hengeres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 x 70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mágneses keverőbot kiemelő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00 x 10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rőhenger, talppal kiöntővel, műanyagból (PP), kék beosztássa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rőhenger, talppal kiöntővel, műanyagból (PP), kék beosztássa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rőhenger, talppal kiöntővel, műanyagból (PP), kék beosztássa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0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mérőpohár füllel, kiöntövel, magas, kék beosztással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mérőpohár füllel, kiöntövel, magas, kék beosztással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0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mérőpohár füllel, kiöntövel, magas, kék beosztással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datok készít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00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kro- és kriocső tartódoboz levehető, átlátszó tetővel (mikrocső: 0,5; 1,5; 2 ml, kriocső: 1,5; 2ml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ktériumok tárolásához -80 °C-on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pricc flaska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esztvíz, etanol, hypo tárolásáho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pricc flaska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esztvíz, etanol, hypo tárolásáho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0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univerzális csőtartó (centrifugacső/férőhely: 50/4, 15/12 ml/db, kémcső/férőhely: 12/32 mm/db,mikrocső/férőhely: 0,5 ml-es cső/ 32 db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entrifugacső, eppendorfcső tárolásáho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rőhenger üvegtalppal,Schellbach csíkkal, A-jelű, boroszilikát üvegbő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lyadékok kimér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rőhenger üvegtalppal,Schellbach csíkkal, A-jelű, boroszilikát üvegbő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lyadékok kimér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rőhenger üvegtalppal,Schellbach csíkkal, A-jelű, boroszilikát üvegbő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lyadékok kimér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rőhenger üvegtalppal,Schellbach csíkkal, A-jelű, boroszilikát üvegbő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lyadékok kimér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0 m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ipesz laboratóriumi célra, kerek vég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közök fogásáho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5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ipesz laboratóriumi célra, kerek vég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közök fogásáho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300 mm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ipesz laboratóriumi célra, hegyes vég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közök fogásáho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5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kro spatula/kanál, spatula méret: 40 x 5 mm, kanál méret: 9 x 5 mm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gyszerek kimér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80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ettőskanál kerek nyéllel, POLY típus oldalra hajlított, kanál méret,normál: 35 x 15 mm, kabl méret, lapított: 30 x 13 mm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gyszerek kimér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80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ettőskanál kerek nyéllel, POLY típus oldalra hajlított, kanál méret,normál: 35 x 15 mm, kabl méret, lapított: 30 x 13 mm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gyszerek kimér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0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ettőskanál kerek nyéllel, POLY típus oldalra hajlított, kanál méret,normál: 65 x 28 mm, kabl méret, lapított: 35 x 20 mm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gyszerek kimér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0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gyszerkanál kerek nyéllel, dupla kanál: 40 x 29 mm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gyszerek kiméréséhe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0 m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teril szélesztőbot, fehér, 149 mm hossz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teril munkáho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0db/csoma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teril rugalmas oltókacs, 10 µ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teril munkáho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00db/csoma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lzőszalag autoklávhoz, zöldről barnára vált (Class 1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terilitás kimutatásáho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</w:tbl>
    <w:p>
      <w:pPr>
        <w:pStyle w:val="Normal"/>
        <w:spacing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A termékek csak a specifikációban megadott paramétereknek kell megfeleljenek, a további jellemzőket nem kötjük ki. A további paramétereket illetően már bármelyik termék megfelelő, ami a megadott paraméterekkel rendelkezik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f71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f7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75</Words>
  <Characters>3971</Characters>
  <CharactersWithSpaces>4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3:00Z</dcterms:created>
  <dc:creator>Farkas Beáta Karolina</dc:creator>
  <dc:description/>
  <dc:language>en-US</dc:language>
  <cp:lastModifiedBy>Farkas Beáta Karolina</cp:lastModifiedBy>
  <cp:lastPrinted>2022-03-28T07:08:00Z</cp:lastPrinted>
  <dcterms:modified xsi:type="dcterms:W3CDTF">2022-03-2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