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áció – BARABÁS téglakő a Füvészkert részé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ktatószám:– 4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ék:</w:t>
      </w:r>
      <w:r>
        <w:rPr/>
        <w:t xml:space="preserve"> </w:t>
      </w:r>
      <w:r>
        <w:rPr>
          <w:b/>
        </w:rPr>
        <w:t>BARABÁS TÉGLAKŐ</w:t>
      </w:r>
      <w:r>
        <w:rPr/>
        <w:t xml:space="preserve"> </w:t>
      </w:r>
    </w:p>
    <w:p>
      <w:pPr>
        <w:pStyle w:val="Normal"/>
        <w:rPr/>
      </w:pPr>
      <w:r>
        <w:rPr/>
        <w:t>Méret: 5 cm (vastagság) X 24 cm (hossz) X 12 cm (szélesség)</w:t>
      </w:r>
    </w:p>
    <w:p>
      <w:pPr>
        <w:pStyle w:val="Normal"/>
        <w:rPr/>
      </w:pPr>
      <w:r>
        <w:rPr/>
        <w:t>Színe: antracit-bar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Mennyiség:</w:t>
      </w:r>
      <w:r>
        <w:rPr/>
        <w:t xml:space="preserve"> </w:t>
      </w:r>
      <w:r>
        <w:rPr>
          <w:i/>
        </w:rPr>
        <w:t xml:space="preserve">a minimális összmennyiség </w:t>
      </w:r>
      <w:r>
        <w:rPr>
          <w:b/>
          <w:i/>
        </w:rPr>
        <w:t>13.300 db</w:t>
      </w:r>
      <w:r>
        <w:rPr>
          <w:i/>
        </w:rPr>
        <w:t xml:space="preserve"> téglakő (30 raklapon elférő mennyiség  - kiszerelése: 450 db/ raklap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Amennyiben a raklapokat nem tudják megbontani, akkor elfogadunk nagyobb összmennyiséget – ebben az esetben leszállítható a 30 egész raklap, azaz maximálisan 13.500 db is, s így a </w:t>
      </w:r>
      <w:bookmarkStart w:id="0" w:name="_GoBack"/>
      <w:bookmarkEnd w:id="0"/>
      <w:r>
        <w:rPr>
          <w:i/>
        </w:rPr>
        <w:t>nagyobb mennyiségű termék ára lesz az ajánlati ár, ez lesz az összehasonlítás alapja a nyertes ajánlat kiválasztásako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omagolás:</w:t>
      </w:r>
      <w:r>
        <w:rPr/>
        <w:t xml:space="preserve"> raklapon történő szállítással, és a leszállítás utáni 2 hónapon belül a raklapok visszaszállíthatóak. </w:t>
      </w:r>
    </w:p>
    <w:p>
      <w:pPr>
        <w:pStyle w:val="Normal"/>
        <w:ind w:left="708" w:hanging="0"/>
        <w:jc w:val="both"/>
        <w:rPr/>
      </w:pPr>
      <w:r>
        <w:rPr/>
        <w:t>Amennyiben ajánlatadó a raklapok visszaszállítását nem tudja, nem szeretné vállalni: abban az esetben elfogadunk a raklap árát is tartalmazó ajánlatot – ebben az esetben a termék árán (és a szállítási költségen) felül a raklap árát is szükséges feltüntetni az árajánlaton.</w:t>
      </w:r>
    </w:p>
    <w:p>
      <w:pPr>
        <w:pStyle w:val="Normal"/>
        <w:ind w:left="708" w:hanging="0"/>
        <w:jc w:val="both"/>
        <w:rPr/>
      </w:pPr>
      <w:r>
        <w:rPr/>
        <w:t>Amennyiben a raklapok elszállításra kerülnek, de ennek használatához ajánlatadó bérleti díjat számít fel, a termék árán (és a szállítási költségen) felül a bérleti díjat is szükséges feltüntetni az ajánl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ljesítés helye: </w:t>
      </w:r>
      <w:r>
        <w:rPr/>
        <w:t>SZTE FÜVÉSZKERT - 6726 Szeged, Lövölde utca 42.  – ipari kapun belülre (magasságkorlátozás nélküli kapu) szükséges a termékeket szállítani, és a térköveket lerakodni is szükséges (pl. darus autó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Az ajánlaton szereplő végösszesen árnak egyeznie szükséges a későbbi számlán szereplő árral, ezért a termék árán felül minden költséget is tartalmaznia kel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377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4:00Z</dcterms:created>
  <dc:creator>Farkas Beáta Karolina</dc:creator>
  <dc:description/>
  <dc:language>en-US</dc:language>
  <cp:lastModifiedBy>Farkas Beáta Karolina</cp:lastModifiedBy>
  <dcterms:modified xsi:type="dcterms:W3CDTF">2022-03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