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/>
          <w:sz w:val="20"/>
        </w:rPr>
      </w:pPr>
      <w:r>
        <w:rPr>
          <w:rFonts w:eastAsia="Calibri"/>
          <w:sz w:val="20"/>
        </w:rPr>
        <w:t>SPECIFIKÁCIÓ</w:t>
      </w:r>
    </w:p>
    <w:p>
      <w:pPr>
        <w:pStyle w:val="Normal"/>
        <w:jc w:val="center"/>
        <w:rPr>
          <w:rFonts w:ascii="Calibri" w:hAnsi="Calibri"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SZTE Felezőbálra  hang,-  fény-  és színpadtechnika biztosítás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mailwestern"/>
        <w:spacing w:before="280" w:afterAutospacing="0" w:after="0"/>
        <w:rPr>
          <w:u w:val="single"/>
        </w:rPr>
      </w:pPr>
      <w:r>
        <w:rPr>
          <w:u w:val="single"/>
        </w:rPr>
        <w:t xml:space="preserve">TÁJÉKOZTATÁS: </w:t>
      </w:r>
    </w:p>
    <w:p>
      <w:pPr>
        <w:pStyle w:val="Gmailwestern"/>
        <w:spacing w:before="280" w:afterAutospacing="0" w:after="0"/>
        <w:rPr/>
      </w:pPr>
      <w:r>
        <w:rPr/>
        <w:t xml:space="preserve">A bepakolási munkálatok 2022. március 25-én 8:00-16:00-ig lehetséges. </w:t>
      </w:r>
    </w:p>
    <w:p>
      <w:pPr>
        <w:pStyle w:val="Gmailwestern"/>
        <w:spacing w:before="280" w:afterAutospacing="0" w:after="0"/>
        <w:rPr>
          <w:color w:val="000000"/>
        </w:rPr>
      </w:pPr>
      <w:r>
        <w:rPr/>
        <w:t xml:space="preserve">A </w:t>
      </w:r>
      <w:r>
        <w:rPr>
          <w:color w:val="000000"/>
        </w:rPr>
        <w:t xml:space="preserve">rendezvény március 25 -én 20.00-tól március 26-án 04.00-ig tart. </w:t>
      </w:r>
    </w:p>
    <w:p>
      <w:pPr>
        <w:pStyle w:val="Gmailwestern"/>
        <w:spacing w:before="280" w:afterAutospacing="0" w:after="0"/>
        <w:rPr>
          <w:color w:val="00000A"/>
        </w:rPr>
      </w:pPr>
      <w:r>
        <w:rPr>
          <w:color w:val="000000"/>
        </w:rPr>
        <w:t>Kipakolás rendezvényzárást követően, teh</w:t>
      </w:r>
      <w:bookmarkStart w:id="0" w:name="_GoBack"/>
      <w:bookmarkEnd w:id="0"/>
      <w:r>
        <w:rPr>
          <w:color w:val="000000"/>
        </w:rPr>
        <w:t>át tervezetten március 26 -án 04.00-től 08.30-ig lehetséges.</w:t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1337"/>
      </w:tblGrid>
      <w:tr>
        <w:trPr>
          <w:trHeight w:val="309" w:hRule="atLeast"/>
        </w:trPr>
        <w:tc>
          <w:tcPr>
            <w:tcW w:w="80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ELEZŐ Bál</w:t>
            </w:r>
          </w:p>
        </w:tc>
      </w:tr>
      <w:tr>
        <w:trPr>
          <w:trHeight w:val="368" w:hRule="exact"/>
        </w:trPr>
        <w:tc>
          <w:tcPr>
            <w:tcW w:w="8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Hangtechnika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Mennyiség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Sub hangsugárzó (min.140dB, 2x18"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0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Sub hangsugárzó (min.146dB, 2x18"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2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Basszus hangsugárzó (min.140dB, 1x15"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8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Közép-magas hangsugárzó (min. 145dB, 2x10", 1x3"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8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Közép-magas hangsugárzó (min. 136dB, 1x10", 1x2"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2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Monitor hangsugárzó (min. 140dB, 1x12", 1x3"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6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Monitor hangsugárzó (min. 136dB, 1x15", 1x3"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3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Vezetéknélküli mikrofon (Shure, Sennheiser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2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Digitális keverőpult (min. 32csatorna, Yamaha,Avid,Digico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  <w:tr>
        <w:trPr>
          <w:trHeight w:val="726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Dob mikrofonok (3 tom, 1 lábdob, 1 pergő, 3kondenzátor/Audix,Sennheiser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Ének mikrofonok (Shure, Sennheiser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6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Hangszer mikrofonok (Shure, Sennheiser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4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Mikrofon állvány (csak König&amp;Meyer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5 db</w:t>
            </w:r>
          </w:p>
        </w:tc>
      </w:tr>
      <w:tr>
        <w:trPr>
          <w:trHeight w:val="368" w:hRule="exac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8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Fénytechnika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Spot robotlámpa (min. 300W LED v. Ezzel megegyező, CMY színkeverés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2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Wash robotlámpa (min. 19x15W LED v. ezzel megegyező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6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Beam robotlámpa (lézeres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2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RGB Par lámpa (min. 120W LED v. Ezzel megegyezző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8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2-es LED-es sokkoló (min. 120W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2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Stroboszkóp (min. 5000W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4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Ködgép (min. 1500W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2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Fényvezérlő (min. 2univerzum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  <w:tr>
        <w:trPr>
          <w:trHeight w:val="368" w:hRule="exac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8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Színpadtechnika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0x8m színpad 1,2m magasan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6x4m előkészítő színpad 1,2m magasan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2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3x2m gurulós dobdobogó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2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3x2m gurulós dobdobogó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2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2x1m DJ pult 1m magasan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0m első híd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0m középső híd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0m hátsó híd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Függöny híd 6m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2 db</w:t>
            </w:r>
          </w:p>
        </w:tc>
      </w:tr>
      <w:tr>
        <w:trPr>
          <w:trHeight w:val="368" w:hRule="exac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Videótechnika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21nm LED fal (min. P4.8)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Videóvezérlő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  <w:tr>
        <w:trPr>
          <w:trHeight w:val="368" w:hRule="exac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8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DJ technika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Pioneer DJM900NXS2 vagy jobb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Pioneer CDJ2000NXS2 vagy jobb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2 db</w:t>
            </w:r>
          </w:p>
        </w:tc>
      </w:tr>
      <w:tr>
        <w:trPr>
          <w:trHeight w:val="368" w:hRule="exac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Személyzet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Fénytechnikus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4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Hangtechnikus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2 db</w:t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Videótechnikus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  <w:tr>
        <w:trPr>
          <w:trHeight w:val="368" w:hRule="exac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6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Szállítás</w:t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1 db</w:t>
            </w:r>
          </w:p>
        </w:tc>
      </w:tr>
    </w:tbl>
    <w:p>
      <w:pPr>
        <w:pStyle w:val="Gmailwestern"/>
        <w:spacing w:before="280" w:afterAutospacing="0" w:after="0"/>
        <w:rPr>
          <w:color w:val="00000A"/>
        </w:rPr>
      </w:pPr>
      <w:r>
        <w:rPr>
          <w:color w:val="00000A"/>
        </w:rPr>
      </w:r>
    </w:p>
    <w:p>
      <w:pPr>
        <w:pStyle w:val="Gmailwestern"/>
        <w:spacing w:before="280" w:afterAutospacing="0" w:after="0"/>
        <w:rPr>
          <w:color w:val="00000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0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30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303d"/>
    <w:pPr>
      <w:spacing w:before="0" w:after="200"/>
      <w:ind w:left="720" w:hanging="0"/>
      <w:contextualSpacing/>
    </w:pPr>
    <w:rPr/>
  </w:style>
  <w:style w:type="paragraph" w:styleId="Gmailwestern" w:customStyle="1">
    <w:name w:val="gmail-western"/>
    <w:basedOn w:val="Normal"/>
    <w:qFormat/>
    <w:rsid w:val="0025303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5</Words>
  <Characters>1693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8:00Z</dcterms:created>
  <dc:creator>Farkas Beáta Karolina</dc:creator>
  <dc:description/>
  <dc:language>en-US</dc:language>
  <cp:lastModifiedBy>Farkas Beáta Karolina</cp:lastModifiedBy>
  <dcterms:modified xsi:type="dcterms:W3CDTF">2022-03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