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fikáció – </w:t>
      </w:r>
      <w:r>
        <w:rPr>
          <w:rFonts w:cs="Times New Roman" w:ascii="Times New Roman" w:hAnsi="Times New Roman"/>
          <w:b/>
          <w:bCs/>
          <w:sz w:val="28"/>
          <w:szCs w:val="28"/>
        </w:rPr>
        <w:t>Tömegáramszabályozók – 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db termék az alábbi specifikációval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áramlási sebesség tartomány: 0 - 10 normál l/per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g: gázkeverék, 50 % szén-dioxid és 50 % hidrogé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 hőmérséklete: 20 - 60 °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nő nyomás: maximum 100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i nyomás: 50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nő nyomás: 20-45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nyomáskülönbség: 30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is nyomáskülönbség: 5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: analóg input/output 0 – 5 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us csatlakozás: 1/4” 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gyűrű anyaga</w:t>
      </w:r>
      <w:bookmarkStart w:id="2" w:name="_Hlk93986147"/>
      <w:r>
        <w:rPr>
          <w:rFonts w:cs="Times New Roman" w:ascii="Times New Roman" w:hAnsi="Times New Roman"/>
          <w:sz w:val="24"/>
          <w:szCs w:val="24"/>
        </w:rPr>
        <w:t>: Viton</w:t>
      </w:r>
      <w:bookmarkEnd w:id="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p típusa: alapállapotban zá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ellátás: 24 V egyená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áb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ibrációs görbe: közeg: gázkeverék, 20 % szén-dioxid és 80 % hidrogén; bemenő nyomás: maximum 100 barg; üzemi nyomás: 50 barg; kimenő nyomás: 20-49 barg; maximális nyomáskülönbség: 30 barg; minimális nyomáskülönbség: 1 barg; gázáramlási sebesség tartomány: 0 - 10 normál l/per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 db </w:t>
      </w:r>
      <w:r>
        <w:rPr>
          <w:rFonts w:cs="Times New Roman" w:ascii="Times New Roman" w:hAnsi="Times New Roman"/>
          <w:sz w:val="24"/>
          <w:szCs w:val="24"/>
          <w:u w:val="single"/>
        </w:rPr>
        <w:t>termék az alábbi specifikációval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áramlási sebesség tartomány: 0 - 200 standard ml/per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: szén-diox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 hőmérséklete: 20 - 25°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nő nyomás: maximum 10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nő nyomás: maximum 5 ba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: RS23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us csatlakozás: 1/4” 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gyűrű anyaga: Vit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p típusa: alapállapotban zá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ellátás: 24 V egyená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egység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áb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73c6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8573c6"/>
    <w:rPr>
      <w:color w:val="605E5C"/>
      <w:shd w:fill="E1DFDD" w:val="clear"/>
    </w:rPr>
  </w:style>
  <w:style w:type="character" w:styleId="Font71" w:customStyle="1">
    <w:name w:val="font71"/>
    <w:basedOn w:val="DefaultParagraphFont"/>
    <w:qFormat/>
    <w:rsid w:val="007069d4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7069d4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Price" w:customStyle="1">
    <w:name w:val="price"/>
    <w:basedOn w:val="DefaultParagraphFont"/>
    <w:qFormat/>
    <w:rsid w:val="00ae48c2"/>
    <w:rPr/>
  </w:style>
  <w:style w:type="character" w:styleId="Pricecurrency" w:customStyle="1">
    <w:name w:val="pricecurrency"/>
    <w:basedOn w:val="DefaultParagraphFont"/>
    <w:qFormat/>
    <w:rsid w:val="00ae48c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c7c6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a7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37a7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37a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9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c7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37a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37a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39370A92297F284F954A818B97902583" ma:contentTypeVersion="9" ma:contentTypeDescription="Új dokumentum létrehozása." ma:contentTypeScope="" ma:versionID="75c13230def8927dad151a4b835873f8">
  <xsd:schema xmlns:xsd="http://www.w3.org/2001/XMLSchema" xmlns:xs="http://www.w3.org/2001/XMLSchema" xmlns:p="http://schemas.microsoft.com/office/2006/metadata/properties" xmlns:ns2="6d6b95b6-95b5-475b-b98b-eade13030dc9" targetNamespace="http://schemas.microsoft.com/office/2006/metadata/properties" ma:root="true" ma:fieldsID="ff112ef35d7eb05ca8f6c8b2c066b007" ns2:_="">
    <xsd:import namespace="6d6b95b6-95b5-475b-b98b-eade13030d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b95b6-95b5-475b-b98b-eade13030d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21106A-B622-4E67-A9CF-5828222498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5D4843-B4BD-46E3-B309-1440CE529A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b95b6-95b5-475b-b98b-eade13030d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787B51-9F9D-4C6D-BC75-C2BDADB14B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1043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9:00Z</dcterms:created>
  <dc:creator>Dr. Bencsik Gábor</dc:creator>
  <dc:description/>
  <dc:language>en-US</dc:language>
  <cp:lastModifiedBy>Farkas Beáta Karolina</cp:lastModifiedBy>
  <cp:lastPrinted>2020-07-28T06:43:00Z</cp:lastPrinted>
  <dcterms:modified xsi:type="dcterms:W3CDTF">2022-02-1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370A92297F284F954A818B97902583</vt:lpwstr>
  </property>
</Properties>
</file>