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hu-H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hu-HU"/>
        </w:rPr>
        <w:t xml:space="preserve">Specifikáció – Tűzoltó készüléke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hu-H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hu-HU"/>
        </w:rPr>
        <w:t>Iktatószám: 30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eastAsia="hu-H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00 db 6 kg-os porral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4A 233B 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tó tűzoltó készülék, a hozzá való nyak és hátsó felfüggeszté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- 30 db 6 l-es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 xml:space="preserve">  34A 184B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 habbal </w:t>
      </w:r>
      <w:r>
        <w:rPr>
          <w:rFonts w:cs="Times New Roman" w:ascii="Times New Roman" w:hAnsi="Times New Roman"/>
          <w:sz w:val="24"/>
          <w:szCs w:val="24"/>
        </w:rPr>
        <w:t>oltó tűzoltó készülék, a hozzá való nyak és hátsó felfüggesztés, fali tartóv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jük, hogy ennek a leírásnak megfelelő legkedvezőbb árú termékeket ajánlják meg, további elvárás a termékekkel kapcsolatban igénylői részről ninc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074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link w:val="Cmsor1Char"/>
    <w:uiPriority w:val="9"/>
    <w:qFormat/>
    <w:rsid w:val="00a7074f"/>
    <w:pPr>
      <w:spacing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a7074f"/>
    <w:rPr>
      <w:rFonts w:ascii="Times New Roman" w:hAnsi="Times New Roman" w:cs="Times New Roman"/>
      <w:b/>
      <w:bCs/>
      <w:kern w:val="2"/>
      <w:sz w:val="48"/>
      <w:szCs w:val="4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501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3f2a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</Words>
  <Characters>372</Characters>
  <CharactersWithSpaces>4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39:00Z</dcterms:created>
  <dc:creator>Farkas Beáta Karolina</dc:creator>
  <dc:description/>
  <dc:language>en-US</dc:language>
  <cp:lastModifiedBy>Farkas Beáta Karolina</cp:lastModifiedBy>
  <dcterms:modified xsi:type="dcterms:W3CDTF">2022-02-17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