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Specifikáció webrára – Tanlabori eszközök, anyagok - 368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2"/>
        <w:gridCol w:w="1137"/>
      </w:tblGrid>
      <w:tr>
        <w:trPr>
          <w:trHeight w:val="30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Áru megnevezés (specifikáció és kiszerelés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VK-4/6 elektromos tápegység+1 mintáz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VK-4 kézi mintázó szond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ldent fogsor garnitúra 28-as 2 réteg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cclupol 1102 polírozó piros, finom, szereletle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ürr Automat XR/C film előhívó és fixáló oldat 2x5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awe 1780 Kwik-Bite w.ring 5db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arestream D30 fogfilm 5x40 5mm 100db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apta fólia 0,1 200db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apta fólia 0,6 100db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ázislemez 60db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ilmizolál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inrichs 68182 habkőpor médium 1kg/cs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uperacryl Plus folyadék 245m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uperacryl Plus U 500g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uperacryl Plus X 500g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572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1:00Z</dcterms:created>
  <dc:creator>Farkas Beáta Karolina</dc:creator>
  <dc:description/>
  <dc:language>en-US</dc:language>
  <cp:lastModifiedBy>Farkas Beáta Karolina</cp:lastModifiedBy>
  <dcterms:modified xsi:type="dcterms:W3CDTF">2022-02-1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