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- Specifikáció – Elisa kit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ktatószám: 31- /2022</w:t>
      </w:r>
    </w:p>
    <w:p>
      <w:pPr>
        <w:pStyle w:val="Normal"/>
        <w:jc w:val="center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17"/>
        <w:gridCol w:w="961"/>
        <w:gridCol w:w="1501"/>
        <w:gridCol w:w="950"/>
        <w:gridCol w:w="898"/>
        <w:gridCol w:w="1044"/>
      </w:tblGrid>
      <w:tr>
        <w:trPr>
          <w:trHeight w:val="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 (gyártói kód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sé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szerelé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man GDNF (Sandwich ELISA) ELISA Kit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 xml:space="preserve">96-Well Strip Plate. Intended Sample Type: Plasma, Serum,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 xml:space="preserve">Tissue </w:t>
            </w:r>
            <w:r>
              <w:rPr>
                <w:rFonts w:ascii="Times New Roman" w:hAnsi="Times New Roman"/>
                <w:b/>
                <w:bCs/>
              </w:rPr>
              <w:t>Homogenates</w:t>
              <w:br/>
            </w:r>
            <w:r>
              <w:rPr>
                <w:rFonts w:ascii="Times New Roman" w:hAnsi="Times New Roman"/>
              </w:rPr>
              <w:t>Colorimetric - 450n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S-F33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uman IL-10 (Sandwich ELISA) ELISA Kit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-Well Strip Plate. Intended Sample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 xml:space="preserve">Cell Culture Supernatants, Cell Lysates, Plasma, Serum, </w:t>
            </w:r>
            <w:r>
              <w:rPr>
                <w:rFonts w:ascii="Times New Roman" w:hAnsi="Times New Roman"/>
                <w:b/>
                <w:bCs/>
              </w:rPr>
              <w:t>Tissue Homogenates</w:t>
              <w:br/>
            </w:r>
            <w:r>
              <w:rPr>
                <w:rFonts w:ascii="Times New Roman" w:hAnsi="Times New Roman"/>
              </w:rPr>
              <w:t>Colorimetric - 450n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S-F5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Human IL6 / Interleukin 6 (Sandwich ELISA) ELISA Kit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96-Well Strip Plate. Intended Sample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Cell Culture Supernatants, Cell Lysates, Plasma, Serum, 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>Tissue Homogen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olorimetric - 450n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S-F5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Human CCL3 / MIP-1-Alpha (Sandwich ELISA) ELISA Kit. 96-Well Strip Plate. Intended Sample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Cell Culture Supernatants, Cell Lysates, Plasma, Serum, 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>Tissue Homogen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olorimetric - 450n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S-F49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 vagy jobb helyettesítő terméket NEM fogadunk 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1" w:uiPriority="0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5362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53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51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9:00Z</dcterms:created>
  <dc:creator>Ildikó Nyilasi</dc:creator>
  <dc:description/>
  <dc:language>en-US</dc:language>
  <cp:lastModifiedBy>Farkas Beáta Karolina</cp:lastModifiedBy>
  <cp:lastPrinted>2022-01-19T14:13:00Z</cp:lastPrinted>
  <dcterms:modified xsi:type="dcterms:W3CDTF">2022-01-19T14:19:00Z</dcterms:modified>
  <cp:revision>2</cp:revision>
  <dc:subject/>
  <dc:title>- Specifikáció vegyszerekhez, laboranyag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