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- Kitek - 4317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1984"/>
        <w:gridCol w:w="2873"/>
        <w:gridCol w:w="1040"/>
        <w:gridCol w:w="1263"/>
      </w:tblGrid>
      <w:tr>
        <w:trPr>
          <w:trHeight w:val="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 (gyártói kód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hetősé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E-E-EL-M0554 Mouse GFAP Elisa K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Lucida Grande" w:ascii="Lucida Grande" w:hAnsi="Lucida Grande"/>
                <w:color w:val="000000"/>
              </w:rPr>
              <w:t>1E-E-EL-M0554</w:t>
              <w:br/>
              <w:t>(Elabscienc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m fogadunk el helyettesítő/egyenértékű terméket!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E-E-EL-M1033 Mouse S100B Elisa K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E-E-EL-M103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Lucida Grande" w:ascii="Lucida Grande" w:hAnsi="Lucida Grande"/>
                <w:color w:val="000000"/>
              </w:rPr>
              <w:t>(Elabscienc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m fogadunk el helyettesítő/egyenértékű terméket!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E-E-EL-M2730 Mouse ET-1 Elisa K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E-E-EL-M27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Lucida Grande" w:ascii="Lucida Grande" w:hAnsi="Lucida Grande"/>
                <w:color w:val="000000"/>
              </w:rPr>
              <w:t>(Elabscienc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m fogadunk el helyettesítő/egyenértékű terméket!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MBSMBS746880-96 Mouse Anti-aquaporin4 antibody Elisa K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Lucida Grande" w:ascii="Lucida Grande" w:hAnsi="Lucida Grande"/>
                <w:color w:val="000000"/>
              </w:rPr>
              <w:t>MBSMBS746880-96 (MyBioSourc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m fogadunk el helyettesítő/egyenértékű terméket!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86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5:00Z</dcterms:created>
  <dc:creator>Ildikó Nyilasi</dc:creator>
  <dc:description/>
  <dc:language>en-US</dc:language>
  <cp:lastModifiedBy>Farkas Beáta Karolina</cp:lastModifiedBy>
  <dcterms:modified xsi:type="dcterms:W3CDTF">2022-01-1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