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áció – Lencsé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ktatószám:  4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V FS Plano-convex lencs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Átmérő (diameter): 75mm vagy 3”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yag (material): ömlesztett kvarc (fused silica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vonat (coating): broadband AR 700-900n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 db: </w:t>
        <w:tab/>
        <w:t>Fókusztávolság (focal length): 1000mm, +/- 10m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 db: </w:t>
        <w:tab/>
        <w:t>Fókusztávolság (focal length): 1500mm, +/- 15mm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 db: </w:t>
        <w:tab/>
      </w:r>
      <w:bookmarkStart w:id="0" w:name="_GoBack"/>
      <w:bookmarkEnd w:id="0"/>
      <w:r>
        <w:rPr>
          <w:rFonts w:cs="Times New Roman" w:ascii="Times New Roman" w:hAnsi="Times New Roman"/>
          <w:lang w:val="en-GB"/>
        </w:rPr>
        <w:t>Fókusztávolság (focal length): 2000mm, +/- 20mm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4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319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2:00Z</dcterms:created>
  <dc:creator>Farkas Beáta Karolina</dc:creator>
  <dc:description/>
  <dc:language>en-US</dc:language>
  <cp:lastModifiedBy>Farkas Beáta Karolina</cp:lastModifiedBy>
  <dcterms:modified xsi:type="dcterms:W3CDTF">2021-12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