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– Anyagok diabétesz kutatáshoz – 4 részajánlati körben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Ikt: 3606-3607-3608-3609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6"/>
        <w:gridCol w:w="1174"/>
        <w:gridCol w:w="2154"/>
        <w:gridCol w:w="1119"/>
        <w:gridCol w:w="1058"/>
        <w:gridCol w:w="1230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1. részajánlati kör</w:t>
            </w:r>
          </w:p>
        </w:tc>
      </w:tr>
      <w:tr>
        <w:trPr>
          <w:trHeight w:val="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ermék megnevezése, leírása, paramétere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GB43.500S RNAse Xterminator Spray 500 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GB43.500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000 – Pierce Lane Marker Reducing Sample Buffer 5 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26619 – PageRuler Plus Prestained protein Ladder, 10 to 250 kDa (2x250 ug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ascii="Times New Roman" w:hAnsi="Times New Roman"/>
                <w:shd w:fill="FFFFFF" w:val="clear"/>
              </w:rPr>
              <w:t>266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4"/>
        <w:gridCol w:w="1131"/>
        <w:gridCol w:w="2175"/>
        <w:gridCol w:w="1120"/>
        <w:gridCol w:w="1058"/>
        <w:gridCol w:w="1233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2. részajánlati kör </w:t>
            </w:r>
          </w:p>
        </w:tc>
      </w:tr>
      <w:tr>
        <w:trPr>
          <w:trHeight w:val="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ermék megnevezése, leírása, paraméterei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628 - Spectra Multicolor Low Range Protein Ladder (250 ul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266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µ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1"/>
        <w:gridCol w:w="649"/>
        <w:gridCol w:w="1911"/>
        <w:gridCol w:w="749"/>
        <w:gridCol w:w="955"/>
        <w:gridCol w:w="1106"/>
      </w:tblGrid>
      <w:tr>
        <w:trPr>
          <w:trHeight w:val="30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3. részajánlati kör</w:t>
            </w:r>
          </w:p>
        </w:tc>
      </w:tr>
      <w:tr>
        <w:trPr>
          <w:trHeight w:val="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ermék megnevezése, leírása, paraméterei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kány IL-6 (Interleukin-6) fehérjére specifikus sandwich ELISA kit, mely tartalmaz minden szükséges anyagot és reagenst a komplett mérés kivitelezéséhez.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en, egyenértékű vagy jobb helyettesítő terméket elfogadu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well pl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atkány FNDC5 (Irisin) fehérjére specifikus ELISA kit, mely tartalmaz minden szükséges anyagot és reagenst a komplett mérés kivitelezéséhez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en, egyenértékű vagy jobb helyettesítő terméket elfogadu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well pl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Patkány DCN (Decorin) fehérjére specifikus ELISA kit</w:t>
            </w:r>
            <w:r>
              <w:rPr>
                <w:rFonts w:cs="Times New Roman" w:ascii="Times New Roman" w:hAnsi="Times New Roman"/>
              </w:rPr>
              <w:t>, mely tartalmaz minden szükséges anyagot és reagenst a komplett mérés kivitelezéséhez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en, egyenértékű vagy jobb helyettesítő terméket elfogadu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well pl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Patkány FSTL1 </w:t>
            </w:r>
            <w:r>
              <w:rPr>
                <w:rFonts w:cs="Times New Roman" w:ascii="Times New Roman" w:hAnsi="Times New Roman"/>
              </w:rPr>
              <w:t xml:space="preserve">(follistatin like protein 1) </w:t>
            </w:r>
            <w:r>
              <w:rPr>
                <w:rFonts w:ascii="Times New Roman" w:hAnsi="Times New Roman"/>
                <w:shd w:fill="FFFFFF" w:val="clear"/>
              </w:rPr>
              <w:t>fehérjére specifikus ELISA kit</w:t>
            </w:r>
            <w:r>
              <w:rPr>
                <w:rFonts w:cs="Times New Roman" w:ascii="Times New Roman" w:hAnsi="Times New Roman"/>
              </w:rPr>
              <w:t>, mely tartalmaz minden szükséges anyagot és reagenst a komplett mérés kivitelezéséhez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en, egyenértékű vagy jobb helyettesítő terméket elfogadun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well pl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9"/>
        <w:gridCol w:w="1117"/>
        <w:gridCol w:w="1989"/>
        <w:gridCol w:w="869"/>
        <w:gridCol w:w="871"/>
        <w:gridCol w:w="876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4. részajánlati kör</w:t>
            </w:r>
          </w:p>
        </w:tc>
      </w:tr>
      <w:tr>
        <w:trPr>
          <w:trHeight w:val="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ermék megnevezése, leírása, paramétere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-lést elfoga-dunk?</w:t>
            </w:r>
          </w:p>
        </w:tc>
      </w:tr>
      <w:tr>
        <w:trPr>
          <w:trHeight w:val="11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 well Culture Plate, PS, 96 wells, 85.4x127.6mm, TC Treated, with lid, 50 pc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rile to SAL 10-6, 1/bag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bags/case (07-609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07-60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doboz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db/dob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78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* 5 ml) Lane Marker Reducing Sample Buffer, 5 ml (3900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hd w:fill="FFFFFF" w:val="clear"/>
              </w:rPr>
              <w:t>Mr. Frosty™ Freezing Container, for 18 (1.0 to 2.0mL Tubes), H × diam. 86 mm × 117 mm) (5100-000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hd w:fill="FFFFFF" w:val="clear"/>
              </w:rPr>
              <w:t>86 mm × 117 mm, kompatibilitás: 18 x 1,2 és 2,0 mL cryocsövekkel,  Polikarbonát tartó,, magas denzitású polietilén zárórésszel,  magas denzitású polietilén cső tartó  és habbal bélelt. A sejtek sikeres krioprezervációjához szükséges kritikus és ismétlődő 1°C/perc hűtési rátát biztosít.  A fagyasztáshoz csak izopropanol szükséges. Minden komponense ellenáll a fagyasztás és olvasztás ciklikus alkalmazásának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color w:val="000000" w:themeColor="text1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color w:val="000000" w:themeColor="text1"/>
                <w:lang w:eastAsia="ja-JP" w:bidi="hi-IN"/>
              </w:rPr>
              <w:t>5100-0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gen, egyenértékű vagy jobb helyettesítő terméket elfogadun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 d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Sodium chloride, 1 kg (s0520.10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s0520.1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en, egyenértékű vagy jobb helyettesítő terméket elfogadun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6a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6a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29</Words>
  <Characters>2967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4:00Z</dcterms:created>
  <dc:creator>Ildikó Nyilasi</dc:creator>
  <dc:description/>
  <dc:language>en-US</dc:language>
  <cp:lastModifiedBy>Farkas Beáta Karolina</cp:lastModifiedBy>
  <cp:lastPrinted>2021-11-10T08:24:00Z</cp:lastPrinted>
  <dcterms:modified xsi:type="dcterms:W3CDTF">2021-11-1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