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Specifikáció - Vegyszer 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67"/>
        <w:gridCol w:w="1019"/>
        <w:gridCol w:w="1437"/>
        <w:gridCol w:w="2473"/>
        <w:gridCol w:w="2472"/>
        <w:gridCol w:w="1424"/>
        <w:gridCol w:w="1343"/>
        <w:gridCol w:w="1568"/>
      </w:tblGrid>
      <w:tr>
        <w:trPr>
          <w:trHeight w:val="3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6969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</w:r>
          </w:p>
        </w:tc>
        <w:tc>
          <w:tcPr>
            <w:tcW w:w="1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696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1. részajánlati kör</w:t>
            </w:r>
          </w:p>
        </w:tc>
      </w:tr>
      <w:tr>
        <w:trPr>
          <w:trHeight w:val="53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C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Termék megnevezés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</w:r>
          </w:p>
        </w:tc>
        <w:tc>
          <w:tcPr>
            <w:tcW w:w="1437" w:type="dxa"/>
            <w:tcBorders>
              <w:top w:val="single" w:sz="4" w:space="0" w:color="FFC000"/>
              <w:left w:val="single" w:sz="4" w:space="0" w:color="FFC000"/>
              <w:bottom w:val="single" w:sz="4" w:space="0" w:color="000000"/>
              <w:right w:val="single" w:sz="4" w:space="0" w:color="FFC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Minőség</w:t>
            </w:r>
          </w:p>
        </w:tc>
        <w:tc>
          <w:tcPr>
            <w:tcW w:w="2473" w:type="dxa"/>
            <w:tcBorders>
              <w:top w:val="single" w:sz="4" w:space="0" w:color="FFC000"/>
              <w:left w:val="single" w:sz="4" w:space="0" w:color="FFC000"/>
              <w:bottom w:val="single" w:sz="4" w:space="0" w:color="000000"/>
              <w:right w:val="single" w:sz="4" w:space="0" w:color="FFC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CAS-szám</w:t>
            </w:r>
          </w:p>
        </w:tc>
        <w:tc>
          <w:tcPr>
            <w:tcW w:w="247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Helyettesíthetőség (egyenértékű vagy jobb helyettesítő terméket elfogadunk / helyettesítő terméket nem fogadunk el*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FFC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Kiszerelés (ha fontos megadni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Mennyisé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Más kiszerelést elfogadunk?</w:t>
            </w:r>
          </w:p>
        </w:tc>
      </w:tr>
      <w:tr>
        <w:trPr>
          <w:trHeight w:val="53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átrium-klorid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.5%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7-14-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egyenértékű vagy jobb helyettesítő terméket elfogadun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k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k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</w:tr>
      <w:tr>
        <w:trPr>
          <w:trHeight w:val="53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álium-klorid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.5%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7-40-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egyenértékű vagy jobb helyettesítő terméket elfogadun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k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k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</w:tr>
      <w:tr>
        <w:trPr>
          <w:trHeight w:val="53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dium-bicarbonat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 molecular biology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-55-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egyenértékű vagy jobb helyettesítő terméket elfogadun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k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k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</w:tr>
      <w:tr>
        <w:trPr>
          <w:trHeight w:val="53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álium foszfá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 molecular biology,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8-77-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egyenértékű vagy jobb helyettesítő terméket elfogadun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k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</w:tr>
      <w:tr>
        <w:trPr>
          <w:trHeight w:val="53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SO4 x 7 H2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.0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4-99-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egyenértékű vagy jobb helyettesítő terméket elfogadun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g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k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</w:tr>
      <w:tr>
        <w:trPr>
          <w:trHeight w:val="53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ükóz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 molecular biology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99-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egyenértékű vagy jobb helyettesítő terméket elfogadun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k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k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</w:tr>
      <w:tr>
        <w:trPr>
          <w:trHeight w:val="53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P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.5%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5-45-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egyenértékű vagy jobb helyettesítő terméket elfogadun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kg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k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</w:tr>
      <w:tr>
        <w:trPr>
          <w:trHeight w:val="53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metil Sulfoxide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.5%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68-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egyenértékű vagy jobb helyettesítő terméket elfogadun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m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</w:tr>
      <w:tr>
        <w:trPr>
          <w:trHeight w:val="53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uri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-35-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egyenértékű vagy jobb helyettesítő terméket elfogadun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kg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k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</w:tr>
      <w:tr>
        <w:trPr>
          <w:trHeight w:val="53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ciumklorid 2H2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5-04-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egyenértékű vagy jobb helyettesítő terméket elfogadun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k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</w:tr>
      <w:tr>
        <w:trPr>
          <w:trHeight w:val="53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nesium chloride hexahidrat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.0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1-18-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egyenértékű vagy jobb helyettesítő terméket elfogadun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k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k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</w:tr>
      <w:tr>
        <w:trPr>
          <w:trHeight w:val="53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-glutaminsav kálium sója monohidrá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% (HPLC), powder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2-01-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egyenértékű vagy jobb helyettesítő terméket elfogadun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</w:tr>
      <w:tr>
        <w:trPr>
          <w:trHeight w:val="53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-Glutamin sav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% (HPLC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-86-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egyenértékű vagy jobb helyettesítő terméket elfogadun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</w:tr>
      <w:tr>
        <w:trPr>
          <w:trHeight w:val="53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 Clorid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hyperlink r:id="rId2">
              <w:r>
                <w:rPr>
                  <w:rStyle w:val="Jss601"/>
                  <w:rFonts w:cs="Arial" w:ascii="Arial" w:hAnsi="Arial"/>
                  <w:color w:val="000000"/>
                  <w:sz w:val="20"/>
                  <w:szCs w:val="20"/>
                </w:rPr>
                <w:t>≥</w:t>
              </w:r>
              <w:r>
                <w:rPr>
                  <w:rStyle w:val="Jss601"/>
                  <w:rFonts w:cs="Arial" w:ascii="Arial" w:hAnsi="Arial"/>
                  <w:color w:val="000000"/>
                  <w:sz w:val="20"/>
                  <w:szCs w:val="20"/>
                </w:rPr>
                <w:t>98% (titration)</w:t>
              </w:r>
            </w:hyperlink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-34-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egyenértékű vagy jobb helyettesítő terméket elfogadun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</w:tr>
      <w:tr>
        <w:trPr>
          <w:trHeight w:val="53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álium hidroxi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%, pellet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-58-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egyenértékű vagy jobb helyettesítő terméket elfogadun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k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k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</w:tr>
      <w:tr>
        <w:trPr>
          <w:trHeight w:val="53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álium hidroxid olda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wt. % in H2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-58-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egyenértékű vagy jobb helyettesítő terméket elfogadun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</w:tr>
      <w:tr>
        <w:trPr>
          <w:trHeight w:val="53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sium hidroxide monohidrat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5% trace metals basi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3-79-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egyenértékű vagy jobb helyettesítő terméket elfogadun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</w:tr>
      <w:tr>
        <w:trPr>
          <w:trHeight w:val="53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.0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2-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egyenértékű vagy jobb helyettesítő terméket elfogadun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</w:tr>
      <w:tr>
        <w:trPr>
          <w:trHeight w:val="53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tal Bovine Serum (FBS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rile-filtered, suitable for cell cultur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egyenértékű vagy jobb helyettesítő terméket elfogadun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m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lite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</w:tr>
      <w:tr>
        <w:trPr>
          <w:trHeight w:val="53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dium dodecyl sulfate (SDS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.0% (GC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-21-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egyenértékű vagy jobb helyettesítő terméket elfogadun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ycin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itable for electrophoresis, ≥99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-40-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egyenértékű vagy jobb helyettesítő terméket elfogadun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k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k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im Milk Powde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itable for microbiology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egyenértékű vagy jobb helyettesítő terméket elfogadun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k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k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aminopiridin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% (HPLC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-24-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egyenértékű vagy jobb helyettesítő terméket elfogadun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g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oldipin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% (HPLC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75-72-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egyenértékű vagy jobb helyettesítő terméket elfogadun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m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m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fetilid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% (HPLC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56-11-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egyenértékű vagy jobb helyettesítő terméket elfogadun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m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m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skoli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% (HPLC), powder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75-29-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egyenértékű vagy jobb helyettesítő terméket elfogadun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m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m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oprenaline hydrochlorid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% (HPLC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30-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egyenértékű vagy jobb helyettesítő terméket elfogadun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ckel(II) chloride hexahydrat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 cell cultur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1-20-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egyenértékű vagy jobb helyettesítő terméket elfogadun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g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clofenac sodium sal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% (HPLC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7-79-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egyenértékű vagy jobb helyettesítő terméket elfogadun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buprofe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% (GC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87-27-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egyenértékű vagy jobb helyettesítő terméket elfogadun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itromicin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% (HPLC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772-70-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egyenértékű vagy jobb helyettesítő terméket elfogadun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m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m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MS Mincho"/>
          <w:bCs/>
          <w:lang w:eastAsia="ja-JP" w:bidi="hi-I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69b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Jss157" w:customStyle="1">
    <w:name w:val="jss157"/>
    <w:basedOn w:val="DefaultParagraphFont"/>
    <w:qFormat/>
    <w:rsid w:val="00ab017e"/>
    <w:rPr/>
  </w:style>
  <w:style w:type="character" w:styleId="Jss612" w:customStyle="1">
    <w:name w:val="jss612"/>
    <w:basedOn w:val="DefaultParagraphFont"/>
    <w:qFormat/>
    <w:rsid w:val="00a87190"/>
    <w:rPr/>
  </w:style>
  <w:style w:type="character" w:styleId="Jss573" w:customStyle="1">
    <w:name w:val="jss573"/>
    <w:basedOn w:val="DefaultParagraphFont"/>
    <w:qFormat/>
    <w:rsid w:val="00365a38"/>
    <w:rPr/>
  </w:style>
  <w:style w:type="character" w:styleId="Markedcontent" w:customStyle="1">
    <w:name w:val="markedcontent"/>
    <w:basedOn w:val="DefaultParagraphFont"/>
    <w:qFormat/>
    <w:rsid w:val="005726db"/>
    <w:rPr/>
  </w:style>
  <w:style w:type="character" w:styleId="Jss601" w:customStyle="1">
    <w:name w:val="jss601"/>
    <w:basedOn w:val="DefaultParagraphFont"/>
    <w:qFormat/>
    <w:rsid w:val="00b7137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gmaaldrich.com/HU/en/product/sigma/t2265?context=produc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478</Words>
  <Characters>3306</Characters>
  <CharactersWithSpaces>377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7:32:00Z</dcterms:created>
  <dc:creator>Ildikó Nyilasi</dc:creator>
  <dc:description/>
  <dc:language>en-US</dc:language>
  <cp:lastModifiedBy>Csabai Anikó Mária</cp:lastModifiedBy>
  <dcterms:modified xsi:type="dcterms:W3CDTF">2021-11-09T1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