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 - Ellenanyagok - 3671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6"/>
        <w:gridCol w:w="2241"/>
        <w:gridCol w:w="1675"/>
        <w:gridCol w:w="1060"/>
        <w:gridCol w:w="1003"/>
        <w:gridCol w:w="1166"/>
      </w:tblGrid>
      <w:tr>
        <w:trPr>
          <w:trHeight w:val="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lang w:eastAsia="ja-JP" w:bidi="hi-IN"/>
              </w:rPr>
            </w:pPr>
            <w:bookmarkStart w:id="0" w:name="_GoBack"/>
            <w:bookmarkEnd w:id="0"/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 (gyártói kód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hetősé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LP1 Monoclonal Antibody (plpc1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ouse / IgG2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talog # MA1-80034 ThermoFisher/Invitrog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tudunk elfogad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 µ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RMP1 Polyclonal Antibody Rabbit / Ig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talog # PA5-2017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Fisher/Invitrog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tudunk elfogad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 µ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DPYSL3 Monoclonal Antibody (1B8)</w:t>
            </w:r>
            <w:r>
              <w:rPr/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Mouse / IgG2a, kapp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talog # H00001809-M01 ThermoFisher/Abn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tudunk elfogad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 µ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RAC2 Polyclonal Antibody</w:t>
            </w:r>
            <w:r>
              <w:rPr/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Rabbit / Ig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talog # PA5-2968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Fisher/Invitrog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tudunk elfogad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 µ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RAC1 Polyclonal Antibody</w:t>
            </w:r>
            <w:r>
              <w:rPr/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Rabbit / Ig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talog # PA1-09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Fisher/Invitrog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NEM tudunk elfogad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 µ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909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4:00Z</dcterms:created>
  <dc:creator>Ildikó Nyilasi</dc:creator>
  <dc:description/>
  <dc:language>en-US</dc:language>
  <cp:lastModifiedBy>Farkas Beáta Karolina</cp:lastModifiedBy>
  <dcterms:modified xsi:type="dcterms:W3CDTF">2021-11-0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