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Specifikáció – Antitestek három részajánlati körben 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715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3"/>
        <w:gridCol w:w="1102"/>
        <w:gridCol w:w="1781"/>
        <w:gridCol w:w="1085"/>
        <w:gridCol w:w="1025"/>
        <w:gridCol w:w="1195"/>
      </w:tblGrid>
      <w:tr>
        <w:trPr>
          <w:trHeight w:val="316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1. részajánlati kör</w:t>
            </w:r>
          </w:p>
        </w:tc>
      </w:tr>
      <w:tr>
        <w:trPr>
          <w:trHeight w:val="5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ermék megnevezése, paramétere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Gyártmány (gyártói kód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Helyettesíthetőség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ennyiség (db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Kiszerelés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ás kiszerelést elfogadunk?</w:t>
            </w:r>
          </w:p>
        </w:tc>
      </w:tr>
      <w:tr>
        <w:trPr>
          <w:trHeight w:val="5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PI (4’,6-Diamidino-2-Phenylindole, Dihydrochloride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orescens festék, sejtmag jelölésr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itációs/emissziós maximum ~ 350-470 n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enértékű vagy jobb helyettesítő terméket elfogadunk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at anti-rabbit IgG HRP antibo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úl IgG ellen kecskében termeltetett, torma peroxidázzal (HRP) konjugált másodlagos ellenanya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enértékű vagy jobb helyettesítő terméket elfogadunk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bbit anti-mouse IgG HRP antibo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ér IgG ellen nyúlban termeltetett, torma peroxidázzal (HRP) konjugált másodlagos ellenanya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enértékű vagy jobb helyettesítő terméket elfogadunk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at anti-rabbit IgG – FITC antibo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úl IgG ellen kecskében termeltetett poliklonális ellenanyag, FITC konjugál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enértékű vagy jobb helyettesítő terméket elfogadunk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at anti-mouse IgG (FIT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ér IgG ellen kecskében termeltetett poliklonális ellenanyag, FITC konjugál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enértékű vagy jobb helyettesítő terméket elfogadunk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bbit polyclonal anti-GAPDH antibo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úlban termeltetett poliklonális ellenanyag, loading control, applikáció: W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enértékű vagy jobb helyettesítő terméket elfogadunk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µ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use monoclonal anti-beta actin antibo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érben termeltetett monoklonális ellenanyag, loading control, applikáció: W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enértékű vagy jobb helyettesítő terméket elfogadunk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µ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bookmarkStart w:id="0" w:name="_GoBack"/>
      <w:bookmarkStart w:id="1" w:name="_GoBack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7"/>
        <w:gridCol w:w="1096"/>
        <w:gridCol w:w="1856"/>
        <w:gridCol w:w="1085"/>
        <w:gridCol w:w="1026"/>
        <w:gridCol w:w="1191"/>
      </w:tblGrid>
      <w:tr>
        <w:trPr>
          <w:trHeight w:val="316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2. részajánlati kör</w:t>
            </w:r>
          </w:p>
        </w:tc>
      </w:tr>
      <w:tr>
        <w:trPr>
          <w:trHeight w:val="5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ermék megnevezése, paramétere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Gyártmány (gyártói kód)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Helyettesíthetőség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ennyiség (db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Kiszerelés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ás kiszerelést elfogadunk?</w:t>
            </w:r>
          </w:p>
        </w:tc>
      </w:tr>
      <w:tr>
        <w:trPr>
          <w:trHeight w:val="5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at Germ Agglutinin, Texas Red-X Conjug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orescens festék sejtmembrán jelölésre, excitációs/emissziós maximum ~580-6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nértékű vagy jobb helyettesítő terméket elfogadunk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</w:tbl>
    <w:p>
      <w:pPr>
        <w:pStyle w:val="Normal"/>
        <w:rPr>
          <w:rFonts w:ascii="Times New Roman" w:hAnsi="Times New Roman" w:eastAsia="MS Mincho"/>
          <w:bCs/>
          <w:lang w:eastAsia="ja-JP" w:bidi="hi-IN"/>
        </w:rPr>
      </w:pPr>
      <w:r>
        <w:rPr>
          <w:rFonts w:eastAsia="MS Mincho" w:ascii="Times New Roman" w:hAnsi="Times New Roman"/>
          <w:bCs/>
          <w:lang w:eastAsia="ja-JP" w:bidi="hi-IN"/>
        </w:rPr>
      </w:r>
    </w:p>
    <w:p>
      <w:pPr>
        <w:pStyle w:val="Normal"/>
        <w:rPr>
          <w:rFonts w:ascii="Times New Roman" w:hAnsi="Times New Roman" w:eastAsia="MS Mincho"/>
          <w:bCs/>
          <w:lang w:eastAsia="ja-JP" w:bidi="hi-IN"/>
        </w:rPr>
      </w:pPr>
      <w:r>
        <w:rPr>
          <w:rFonts w:eastAsia="MS Mincho" w:ascii="Times New Roman" w:hAnsi="Times New Roman"/>
          <w:bCs/>
          <w:lang w:eastAsia="ja-JP" w:bidi="hi-IN"/>
        </w:rPr>
      </w:r>
    </w:p>
    <w:p>
      <w:pPr>
        <w:pStyle w:val="Normal"/>
        <w:rPr>
          <w:rFonts w:ascii="Times New Roman" w:hAnsi="Times New Roman" w:eastAsia="MS Mincho"/>
          <w:bCs/>
          <w:lang w:eastAsia="ja-JP" w:bidi="hi-IN"/>
        </w:rPr>
      </w:pPr>
      <w:r>
        <w:rPr>
          <w:rFonts w:eastAsia="MS Mincho" w:ascii="Times New Roman" w:hAnsi="Times New Roman"/>
          <w:bCs/>
          <w:lang w:eastAsia="ja-JP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6"/>
        <w:gridCol w:w="1101"/>
        <w:gridCol w:w="1919"/>
        <w:gridCol w:w="1085"/>
        <w:gridCol w:w="1025"/>
        <w:gridCol w:w="1195"/>
      </w:tblGrid>
      <w:tr>
        <w:trPr>
          <w:trHeight w:val="316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3. részajánlati kör </w:t>
            </w:r>
          </w:p>
        </w:tc>
      </w:tr>
      <w:tr>
        <w:trPr>
          <w:trHeight w:val="5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ermék megnevezése, paramétere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Gyártmány (gyártói kód)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Helyettesíthetőség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ennyiség (db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Kiszerelés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ás kiszerelést elfogadunk?</w:t>
            </w:r>
          </w:p>
        </w:tc>
      </w:tr>
      <w:tr>
        <w:trPr>
          <w:trHeight w:val="5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use monoclonal anti-connexin 4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érben termeltetett monoklonális ellenanyag, applikáció: ICC, IHC, W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nértékű vagy jobb helyettesítő terméket elfogadunk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µ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86</Words>
  <Characters>1975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12:00Z</dcterms:created>
  <dc:creator>Ildikó Nyilasi</dc:creator>
  <dc:description/>
  <dc:language>en-US</dc:language>
  <cp:lastModifiedBy>Farkas Beáta Karolina</cp:lastModifiedBy>
  <dcterms:modified xsi:type="dcterms:W3CDTF">2021-11-03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