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ifikáció webrára – Labormérleg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55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db alábbi típusú/gyártmányú labormérleg: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drawing>
          <wp:inline distT="0" distB="0" distL="0" distR="0">
            <wp:extent cx="3267710" cy="22288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elyettesítő terméket nem tudunk elfogadni. Más típusú és gyártmányú terméket tartalmazó ajánlatok érvénytelennek minősüln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27</Words>
  <Characters>192</Characters>
  <CharactersWithSpaces>2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29:00Z</dcterms:created>
  <dc:creator>Farkas Beáta Karolina</dc:creator>
  <dc:description/>
  <dc:language>en-US</dc:language>
  <cp:lastModifiedBy>Farkas Beáta Karolina</cp:lastModifiedBy>
  <dcterms:modified xsi:type="dcterms:W3CDTF">2020-12-08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