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észajánlati kör</w:t>
      </w:r>
    </w:p>
    <w:tbl>
      <w:tblPr>
        <w:tblStyle w:val="Rcsostblzat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3600"/>
        <w:gridCol w:w="1748"/>
      </w:tblGrid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Kat.szám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nnyiség db</w:t>
            </w:r>
          </w:p>
        </w:tc>
      </w:tr>
      <w:tr>
        <w:trPr>
          <w:trHeight w:val="32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Gibco™ Heat Stable Recombinant Human bFGF 500 u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PHG036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Mouse EGF Recombinant Prote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PMG804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Fetal Bovine Serum, qualified, heat inactivated, E.U.-approved, South America Orig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050006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DPBS, no calcium, no magnesium, 500 ml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419014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Kanamycin Sulfate, 100 m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516005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Soybean Trypsin Inhibitor, powder 1 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707502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HEPES (1 M), 100 m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563008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GlutaMAX™ Supplement, 100 m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350500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észajánlati kör</w:t>
      </w:r>
    </w:p>
    <w:tbl>
      <w:tblPr>
        <w:tblStyle w:val="Rcsostblza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401"/>
        <w:gridCol w:w="1702"/>
      </w:tblGrid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Kat.szá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nnyiség db</w:t>
            </w:r>
          </w:p>
        </w:tc>
      </w:tr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GAPDH Polyclonal Antibody, 100 µ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PA1-9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HSP70 Polyclonal Antibod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PA5-280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HMOX1 Polyclonal Antibody, 100 µ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PA5-273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kB alpha Recombinant Rabbit Monoclonal Antibody (116), 100 µ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MA5-294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25a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25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26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635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6:00Z</dcterms:created>
  <dc:creator>Nászné Mácsai Anita</dc:creator>
  <dc:description/>
  <dc:language>en-US</dc:language>
  <cp:lastModifiedBy>Nászné Mácsai Anita</cp:lastModifiedBy>
  <cp:lastPrinted>2022-06-01T09:11:00Z</cp:lastPrinted>
  <dcterms:modified xsi:type="dcterms:W3CDTF">2022-06-0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