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fesszori talá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" vonalú, bélelt, galléros, gombos, hosszú ujjú, bokáig érő felöltő, melyen a karoknak megfelelő színes, fényes sávok helyezkednek el.  A díszítő színek elől - hátul a talár teljes hosszában végig futnak. 12 különböző színű szatén anyagból kerül fel a kar megfelelő színe. A talárok egyénileg méretre készülne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t oldalán zseb nyílás találhat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anyaga, jól szellőző, viszkóz - poliészter kevert szálas szöv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lése 100% acetát, a színes anyag: szatén sely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alár alap színe:  fekete, bélése: feke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9</Words>
  <Characters>47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0:00Z</dcterms:created>
  <dc:creator>Kis-Jakab Tímea</dc:creator>
  <dc:description/>
  <dc:language>en-US</dc:language>
  <cp:lastModifiedBy>Kissné Pusztai Erika</cp:lastModifiedBy>
  <dcterms:modified xsi:type="dcterms:W3CDTF">2022-08-24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