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ifikáci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65"/>
        <w:gridCol w:w="1161"/>
        <w:gridCol w:w="1033"/>
        <w:gridCol w:w="1032"/>
        <w:gridCol w:w="1159"/>
        <w:gridCol w:w="1161"/>
      </w:tblGrid>
      <w:tr>
        <w:trPr>
          <w:trHeight w:val="5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Termék megnevezése, pontos leírás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Gyártmán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Helyettesíthetősé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Igényelt mennyiség (db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Szükséges tartozéko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lang w:eastAsia="ja-JP" w:bidi="hi-IN"/>
              </w:rPr>
              <w:t>Egyéb elvárások</w:t>
            </w:r>
          </w:p>
        </w:tc>
      </w:tr>
      <w:tr>
        <w:trPr>
          <w:trHeight w:val="123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ltimode microplate reader: BMG Labtech ClarioStar PLUS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berendezés a megajánlott konfigurációban képes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rési módjai: alsó/felső olvasás minden módban, spektrumfelvétellel is, végpontos és kinetikai mérések, mérések közötti folyadékadagolás, szekvenciálismulti-excitációs és -emissziós, hányados mérések és well-pásztázós mérés (well-scaning) 6,12,24,48,96 és 384 well microplate formátumokbanabszorbancia, fluoreszcencia intenzitas, TR-fluoreszcencia(csak filter), lumineszcencia és alpha-technológiákban(csak filter)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ényforrás: Nagyenergiájú Xenon villanólámpa, külön lézer AlphaScreen®/AlphaLISA®/AlphaPlexTM-hez(680nm). Detektorai: alacsonyzajú PMT és UV/VIS abszorbancia spektrométer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ktrális tartomány filterrel FI, FP(opció), TRF: 240 -740 nm, Lumineszcenciamérésesetén 240 -740 nm,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VF Monochromátorral FIuoreszcencia (FI): 320 -740 nmmérésben és Lumineszcencia (LUM): 320 -740 nm és 220-1000nm abszorbancia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onokromátoros és filteres mérési lehetőségeket szoftveresen lehet kiválasztani, a két üzemmód közötti váltás nem igényli a készülék átszerelését (az eredendően tartalmazza a monokromátorokat és a filtereket/filtertartókat is), egyidejűleg ugyanabban a mérésben alkalmazhatóak. DLVF Monochromator, optikai szűrők: 4-4-4 EX/DM/EM hellyel (mágneses csúszka) és Monochromator/filter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ényút felül és alul szabad-levegő optika, fényút motoros tükrök által vezetett/irányított, a Z-fókuszbeállítása automatikusan és manuálisan 0.1 mm felbontásban (100um)minden módban (adekvát)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ochromátorának sávszélessége fluoreszcens és lumineszcens módban 8-100nm között állítható 1 nm-es felbontásban, a hullámhosszbeállítás 0.1-10nm-es felbontásban szerkeszthető fluorofor és luminofor könyvtárral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lső olvasásban monochromátorral az érzékenysége0.35 pM fluorescein 384well/20uL, alul3pM Fluorescein 384w/50ul-míg filteresen felsőolvasásban: 0.15pM, alsóban: 1.0pM,  alul, dinamikus tartomány: 8 (790.000 rfu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-FRET (HTRF) érzékenysége: Reader Control Kit (Eu) after 18h (384sv, 20 ul), DeltaF &gt;880 % (High Calibrator), Delta F &gt; 30 %(Low Calibrator).Lumineszcens dinamikus tartomány:8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P: 0.5mP, AlphaSCREEN lézerrel:&lt; 5 pM (&lt; 100 amol/well P-Tyr-100, 384sv, 20 ul)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V/VIS abszorbancia: CCD spectrometer, teljes spektrum vagy max. 8db diszkrét hullámhossz1 sec-en belül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zorbancia képességeiről: 220-1000nm, választható felbontás: 1, 2, 5és 10 nm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tartomány: 0 -4OD, Pontosság: &lt; 1% 2 OD-nél, Ismételhetőség: &lt; 0.5% (1 OD-nál) és &lt; 0.8%(2 OD-nél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besség (1 villanással = repülőmód): 8 s (96), 15 s (384), 28 s (1536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jektor: 420 ul/s sebesség wellenként 3-500 ul(opciósan 2000uL)térfogattal, reagens visszafolyatással, 4 adagolási lehetőséggel assay-énként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kubáció: SZH +3°C-45°C, a felső fűtőlap 0.5 °C-kal magasabb hőmérséklete, mint az alsó megelőzi a kondenzációt (MTPfedő)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ozható rázatás: lineáris, orbitális, duplaorbitális program szerint állítható sebesség és idővel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oftverek többfelhasználós vezérlő és értékelő szoftver, mely FDA 21 CFR Part 11 kompatibilis, integrált fluorofór és luminofór könyvtárral, USB kommunikációval. A vezérlő szoftver 4 szakaszra osztható kinetikai elemzést, adatfeldolgozást kínál. Értékelő szoftver képességei a szokásosokon kívül: standard görbe elemzési módok: lineáris regresszió, point-to-point, 4 parameter fit, 5 parameter fit, szegmentális regresszió, cubicspline, 2nd polynomial, 3rd polynomial, hyperbola, lineáris/logaritmikus x/y értékek. Mind a vezérlő mind pedig az értékelőszoftverben lehetséges a felhasználó szerinti speciális változtatások, mint GÉL, SLIDE, mérések összefűzése, egymásban kombinált plate-és well mode mérések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 és CFR 21part 11 kompatibilis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Fizikai méretek: SZ45 cm, MÉ51 cm, MA40 cm; 32 kg tömeg.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BM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MS Mincho" w:cs="Times New Roman"/>
                <w:bCs/>
                <w:lang w:eastAsia="ja-JP" w:bidi="hi-I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Labtech ClarioStar PLU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IOstar Plus with Monochromator for FI + FRET with standard PMT for the range, 320 - 740 nm (no filters included), bottom optic and dataprocessing un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/Vis Absorbance Spectrometer (220 - 1000 n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minescence for up to 384-well format (96 / 384 aperture include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-Resolved Fluorescence (TRF / TR-FRET) (one filter set include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-end laser-based Alpha Technology (one filter set include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t Injector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cia, betanítás, üzembehelyezé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72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721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721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07210"/>
    <w:pPr>
      <w:spacing w:lineRule="auto" w:line="240" w:beforeAutospacing="1" w:afterAutospacing="1"/>
    </w:pPr>
    <w:rPr>
      <w:rFonts w:ascii="Calibri" w:hAnsi="Calibri" w:cs="Calibri"/>
    </w:rPr>
  </w:style>
  <w:style w:type="paragraph" w:styleId="Default" w:customStyle="1">
    <w:name w:val="Default"/>
    <w:qFormat/>
    <w:rsid w:val="004021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557</Words>
  <Characters>3850</Characters>
  <CharactersWithSpaces>43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48:00Z</dcterms:created>
  <dc:creator>Szekeresné Zalka Edina</dc:creator>
  <dc:description/>
  <dc:language>en-US</dc:language>
  <cp:lastModifiedBy>Szeri Anita</cp:lastModifiedBy>
  <dcterms:modified xsi:type="dcterms:W3CDTF">2022-11-23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