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ecifikáció – PB1312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gi</w:t>
      </w:r>
      <w:bookmarkStart w:id="0" w:name="_GoBack"/>
      <w:bookmarkEnd w:id="0"/>
      <w:r>
        <w:rPr>
          <w:rFonts w:cs="Times New Roman" w:ascii="Times New Roman" w:hAnsi="Times New Roman"/>
          <w:bCs/>
        </w:rPr>
        <w:t>tális fényképezőgép és tartozékok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2"/>
        <w:gridCol w:w="1308"/>
        <w:gridCol w:w="2494"/>
        <w:gridCol w:w="2213"/>
        <w:gridCol w:w="1884"/>
      </w:tblGrid>
      <w:tr>
        <w:trPr>
          <w:trHeight w:val="5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ermék megnevez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arab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artozékok</w:t>
            </w:r>
          </w:p>
        </w:tc>
      </w:tr>
      <w:tr>
        <w:trPr>
          <w:trHeight w:val="123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kon D7500 kit (18-140mm f/3.5-5.6G ED VR)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érzékelő DX, CMOS, 23,5 mm x 15,7 m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 képpontszám 21,51 milli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pixelszám 20,9 milli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tárolás – adathordozó SD, SDHC (UHS-I kompatibilis), SDXC (UHS-I kompatibili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kintési távolság 18,5 mm (–1,0 m–1; a kereső szemlencse felületének közepétől mért távolság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idő 1/8000 – 30 mp, 1/3 vagy 1/2 Fé lépésközökkel, hosszú expozíció, időzített, X2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8 cm képátlójú; dönthető, TFT, érintésérzékeny LCD 170 fokos megtekintési szöggel, körülbelül 100%-os képfedéssel, kézi fényerővezérléssel és szemérzékelő funkcióval rendelkező kijelzővel; Kb. 922 000 képpont (VG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k (Sz x Ma x Mé) Kb. 135,5 x 104 x 72,5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Kb. 720 g (akkumulátorral, memóriakártyával, vázsapka nélkül); kb. 640 g (csak a fényképezőgépváz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tozék objektív tulajdonsága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újtótávolság 18 - 140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szűkebb blende f/22-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agyobb blende f/3.5-5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rőméret 67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ív felépítése 17/12 lencsetag/cso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llák száma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is nagyítás 0.23 x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tárgytávolság 45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mérő 78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szúság 97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490 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Nik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ozék objektív: 18-140 VR</w:t>
            </w:r>
          </w:p>
        </w:tc>
      </w:tr>
      <w:tr>
        <w:trPr>
          <w:trHeight w:val="4094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a 105mm f/2.8 EX DG OS HSM Macro (Niko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s bajonettek</w:t>
              <w:tab/>
              <w:t>Nikon bajon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ív típusa</w:t>
              <w:tab/>
              <w:t>Makró objektí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objektív</w:t>
              <w:tab/>
              <w:t>I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 objektív</w:t>
              <w:tab/>
              <w:t>N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átor</w:t>
              <w:tab/>
              <w:t xml:space="preserve">      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újtótávolság: 105 /150 mm APS-C méretné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konstrukció: 16 lencse 11 csoportb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szög: 23,3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llák száma: 9 d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Blende: F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elpont: 31,2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nagyítási arány: 1: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méret: 62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gzítés: Bajon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: 78,3 × 126,4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úly: 725 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ma (Nikon kompatibili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5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frotto MK290DUA3-3W 290 Dual kit 3D fejje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 Csatlakozás: 1/4″ csavarattachmenttyp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t Hossz: 74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 Tilt: -30° / +90° tiltran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 Típus: 3 Dimenziós F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etlen Pan Zár: i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ggetlen Tilt Zár: i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al Tilt: -30° / +90°tiltran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b Típus: Szimp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bak Szöge: 25°, 46°, 66°, 88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bzár Típusa: Flip Zá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b Szekciók: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a: alumínium; technopol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Magasság: 175.5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0°-ban elforgatható oszlo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Manfrot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211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isk Extreme SDXC 64GB (UHS-1, class 10) (170MB/s) (12157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 Sandi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ás 64 G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ségosztály Class 10, UHS-1, U3, V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tya típus SDX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ási sebesség 170 MB/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Írási sebesség 80 MB/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2839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Yongnuo YN-560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s: Canon, Nik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csszám: 58 (ISO100 105 mm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ioldás: Beépített 16 csatornás, 2,4 GHz-es rádiós jelvevő (100 m-ig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: Manuálsan 24-105 m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 forgatás vízszintesen: 0 - 270 f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 döntés függőlegesen: - 7 - 90 f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 ellátás: 4 db. 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hőmérséklet: 5600 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Újratöltés: 3 másodperc (teljes teljesítménye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Yongnu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5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nuo RF 603 II N3 2, 4 GHz vaku és f. gép kioldó Nikon N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torna: 16 különböző csator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ia: 2,4 G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lző: Ninc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távolság: 100 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forrás: 2 db AAA el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éret: 37 x 30 x 81,5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Yongnuo (Nikon kompatibili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834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al AS-48B LED softbox szett, 3200-5600K tápegységgel, NP-F akkumulátor foglalattal 2m állvánnyal 48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mény: 48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ítható fényerő: 10-100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ítható színhőmérséklet: 3200-5600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box mérete: 50x70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vány maximum magassága: 2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Index (CRI): 85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eneti feszültség: DC13-19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s akkumulátorok: NP-F750/960/970/980 szé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D-ek száma: 168d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2569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tódoboz, fotosátor (HJLT301) 60cm 3 háttérrel, 2x30w LED dimmelhető fényerőve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a: 3,9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: 60x60x60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hőmérséklet: 5500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-ek száma: 126d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: &gt;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 30W LED világítás EU csatlakozós adapterrel, 170cm hosszú kábell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b háttér (fehér, fekete, sárg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1933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UZ fotódoboz, Tárgysátor - 40x40cm összecsukható LED Fotobox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LED fényerő: 24-26lm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Állítható fényerő: 10 fokozat beállítása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Feszültség: 5V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éret: 400 x 400 mm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ápegység: USB interfész tápegysége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Kábelhossz: 2 mé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182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-NLP-1 Original objektív tisztí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képezőgépek, objektívek és egyéb optikai eszközök lencséinek tisztításához. Az aktív-szenes technológiának köszönhetően nem karcolja a lencsé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>
          <w:trHeight w:val="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a Terra 135 fotóstáska (szürk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káció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állítható belső elválasz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ső méret (szé. x ma. x mé.) 23 x 9,5 x 14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 400 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8076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914d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91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91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91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24</Words>
  <Characters>430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5:00Z</dcterms:created>
  <dc:creator>Ildikó Nyilasi</dc:creator>
  <dc:description/>
  <dc:language>en-US</dc:language>
  <cp:lastModifiedBy>Százné Patyi Tímea</cp:lastModifiedBy>
  <dcterms:modified xsi:type="dcterms:W3CDTF">2023-05-1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98b1700929c2ec6f0639bf1b624c4bb7874f03998f2a0024fc5d6d26727c2c</vt:lpwstr>
  </property>
</Properties>
</file>