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Trinokuláris fáziskontraszt mikroszkóp specifikáció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Fej: trinokuláris, 360°-ban körbeforgatható, fényosztás 50:50</w:t>
        <w:br/>
        <w:t>- Okulárok: széles látóterű WF minimum 10x/ 22 mm, szemüveggel is használhatók</w:t>
        <w:br/>
        <w:t>- Dioptriaállítás: minimum +/-5D mindkét okuláron</w:t>
        <w:br/>
        <w:t>- Szemtávolság állítás: 48-76mm között</w:t>
        <w:br/>
        <w:t>- Objektív revolver: minimum 5 állású</w:t>
        <w:br/>
        <w:t>- Minden objektív gombásodás elleni szerrel kezelt</w:t>
        <w:br/>
        <w:t>- Az optikák ólmot nem tartalmaznak</w:t>
        <w:br/>
        <w:t>- Végtelenre korrigált fáziskontraszt objektívek:</w:t>
        <w:br/>
        <w:t>Plan IOS PH 10x/0.25, WD= 10.2 mm, cc=0.17</w:t>
        <w:br/>
        <w:t>Plan IOS PH 20x/0.40, WD= 5.1 mm, cc=0.17</w:t>
        <w:br/>
        <w:t>Plan IOS PH 40x/0.65 rugós, WD= 0.5 mm, cc=0.17</w:t>
        <w:br/>
        <w:t>Plan IOS PH 100x/1.25 rugós, olaj immerziós, WD= 0.13 mm, cc=0.17</w:t>
        <w:br/>
        <w:t>- Teljes nagyítás: minimum 100x, 200x, 400x, 1000x</w:t>
        <w:br/>
        <w:t>- Tárgyasztal tulajdonságai: jobbkezes mozgató, fogaslécmentes kialakítás, mozgás XY-irányban és függőlegesen is</w:t>
        <w:br/>
        <w:t>- Fókuszáló rendszer: koaxiális durva és finom állító, fókusz stop mechanizmussal</w:t>
        <w:br/>
        <w:t>- Fókuszáló rendszer léptetési pontossága: 0.001mm, vagy pontosabb</w:t>
        <w:br/>
        <w:t>- Kondenzor: állítható magasságú tárcsás Abbé kondenzor fázisgyűrűkkel és sötétlátóteres állással, N.A. 1.25, írisz diafragmával, szűrőtartóval</w:t>
        <w:br/>
        <w:t>- Megvilágítás: Köhler rendszerű, fényerőszabályzóval, beépített tápegységgel, energiatakarékos fényforrás: tétlenség esetén automatikusan lekapcsol</w:t>
        <w:br/>
        <w:t>- Kiegészítők porvéd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álózati csatlakozás: 220 V / 50 H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 használati útmutató: ango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Mint például: Euromex iScope trinokuláris fáziskontraszt mikroszkóp, de a fenti paraméterekkel </w:t>
      </w:r>
      <w:r>
        <w:rPr>
          <w:rFonts w:cs="Times New Roman" w:ascii="Times New Roman" w:hAnsi="Times New Roman"/>
          <w:sz w:val="24"/>
          <w:szCs w:val="24"/>
        </w:rPr>
        <w:t>teljesen egyenértékű vagy jobb helyettesítő termékre benyújtott ajánlatot is elfogadjuk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Tervezett szállítási határid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zerződéskötéstől számított 6 héten belü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Elvárt garanc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minimum 1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948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43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3:00Z</dcterms:created>
  <dc:creator>Rendszergazda</dc:creator>
  <dc:description/>
  <dc:language>en-US</dc:language>
  <cp:lastModifiedBy>Százné Patyi Tímea</cp:lastModifiedBy>
  <cp:lastPrinted>2022-10-18T10:41:00Z</cp:lastPrinted>
  <dcterms:modified xsi:type="dcterms:W3CDTF">2022-11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