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Specifik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1553"/>
        <w:gridCol w:w="2678"/>
        <w:gridCol w:w="1311"/>
        <w:gridCol w:w="1759"/>
        <w:gridCol w:w="1824"/>
        <w:gridCol w:w="2098"/>
      </w:tblGrid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Termék megnevezése, pontos leírása, paraméter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Gyártmány (gyártói kód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Helyettesíthetősé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Kért mennyiség (darab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Kiszerelé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Más kiszerelést elfogadunk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Megjegyzés</w:t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Peroxide Test Method: photometric 0.015 - 6.00 mg/l H2O2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890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onium Test Method: photometric 2.0 - 150 mg/l NH4-N 2.6 - 193 mg/l NH4+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30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n Test Method: photometric 0.0025 - 5.00 mg/l Fe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610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sphate Cell Test 3.0 - 100.0 mg/l PO4-P 9 - 307 mg/l PO43- 7 - 229 mg/l P2O5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30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sphate Cell Test 0.5 - 25.0 mg/l PO4-P 1.5 - 76.7 mg/l PO43- 1.1 - 57.3 mg/l P2O5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90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hogy csak a kiírásban meghatározott termékre és a kiírásban igényelt mennyiségre, kiszerelésre adjon be ajánlatot, helyettesítő termékekre, más mennyiségre és más kiszerelésre benyújtott ajánlatokat nem tudunk elfogadni.</w:t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022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29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022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4423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3</Words>
  <Characters>922</Characters>
  <CharactersWithSpaces>1053</CharactersWithSpaces>
  <Paragraphs>2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7:00Z</dcterms:created>
  <dc:creator>Ildikó Nyilasi</dc:creator>
  <dc:description/>
  <dc:language>en-US</dc:language>
  <cp:lastModifiedBy>Százné Patyi Tímea</cp:lastModifiedBy>
  <cp:lastPrinted>2022-10-24T09:02:00Z</cp:lastPrinted>
  <dcterms:modified xsi:type="dcterms:W3CDTF">2022-11-16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e7f6945f8e27e6188b6917ede9c73ef25d727aa5499806edec9c8127a87133</vt:lpwstr>
  </property>
</Properties>
</file>