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  <w:t>Specifik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6"/>
        <w:gridCol w:w="1553"/>
        <w:gridCol w:w="2678"/>
        <w:gridCol w:w="1311"/>
        <w:gridCol w:w="1759"/>
        <w:gridCol w:w="1824"/>
        <w:gridCol w:w="2098"/>
      </w:tblGrid>
      <w:tr>
        <w:trPr>
          <w:trHeight w:val="316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1. részajánlati kör</w:t>
            </w:r>
          </w:p>
        </w:tc>
      </w:tr>
      <w:tr>
        <w:trPr>
          <w:trHeight w:val="5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Termék megnevezése, pontos leírása, paraméter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Gyártmány (gyártói kód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Helyettesíthetősé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Kért mennyiség (darab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Kiszerelé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Más kiszerelést elfogadunk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Megjegyzés</w:t>
            </w:r>
          </w:p>
        </w:tc>
      </w:tr>
      <w:tr>
        <w:trPr>
          <w:trHeight w:val="5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en Peroxide Test Method: photometric 0.015 - 6.00 mg/l H2O2 Spectroquant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8900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dara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db/dobo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onium Test Method: photometric 2.0 - 150 mg/l NH4-N 2.6 - 193 mg/l NH4+ Spectroquant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8300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dara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db/dobo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n Test Method: photometric 0.0025 - 5.00 mg/l Fe Spectroquant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6100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 dara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db/dobo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sphate Cell Test 3.0 - 100.0 mg/l PO4-P 9 - 307 mg/l PO43- 7 - 229 mg/l P2O5 Spectroquant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7300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dara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db/dobo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sphate Cell Test 0.5 - 25.0 mg/l PO4-P 1.5 - 76.7 mg/l PO43- 1.1 - 57.3 mg/l P2O5 Spectroquant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900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dara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db/dobo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jük, hogy csak a kiírásban meghatározott termékre és a kiírásban igényelt mennyiségre, kiszerelésre adjon be ajánlatot, helyettesítő termékekre, más mennyiségre és más kiszerelésre benyújtott ajánlatokat nem tudunk elfogad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19"/>
        <w:gridCol w:w="1760"/>
        <w:gridCol w:w="2302"/>
        <w:gridCol w:w="1262"/>
        <w:gridCol w:w="1128"/>
        <w:gridCol w:w="1909"/>
        <w:gridCol w:w="2989"/>
      </w:tblGrid>
      <w:tr>
        <w:trPr>
          <w:trHeight w:val="316" w:hRule="atLeast"/>
        </w:trPr>
        <w:tc>
          <w:tcPr>
            <w:tcW w:w="1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2. részajánlati kö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</w:r>
          </w:p>
        </w:tc>
      </w:tr>
      <w:tr>
        <w:trPr>
          <w:trHeight w:val="5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Termék megnevezése, pontos leírása, paramétere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 xml:space="preserve">Gyártmány (gyártói kód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Helyettesíthetősé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Kért mennyiség (darab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Kiszerelé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Más kiszerelést elfogadunk?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Megjegyzés</w:t>
            </w:r>
          </w:p>
        </w:tc>
      </w:tr>
      <w:tr>
        <w:trPr>
          <w:trHeight w:val="5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alitikai mérleg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érési tartomány: min 220 g; ismételhetőség:, 0,1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aritás: 0,2 mg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nyérátmérő: minimum 90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tlakozók: RS232 és/vagy USB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ső kalibrációval rendelkezze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lózati tápforrással történő üzemeltetés, az ajánlat tartalmazza a szabványos hálózati adapter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tikai/védő búrával rendelkezzen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damentes mérlegtányé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5 kg össztöme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aus Pioneer PX2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lvárt garancia minimum 12 hóna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sszabb idejű garancia is elfogadható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jük, hogy csak a kiírásban meghatározott termékre és a kiírásban igényelt mennyiségre adjon be ajánlatot, helyettesítő termékekre benyújtott ajánlatokat nem tudunk elfogad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8"/>
        <w:gridCol w:w="1822"/>
        <w:gridCol w:w="2155"/>
        <w:gridCol w:w="1221"/>
        <w:gridCol w:w="1181"/>
        <w:gridCol w:w="1407"/>
        <w:gridCol w:w="3575"/>
      </w:tblGrid>
      <w:tr>
        <w:trPr>
          <w:trHeight w:val="426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3. részajánlati kör</w:t>
            </w:r>
          </w:p>
        </w:tc>
      </w:tr>
      <w:tr>
        <w:trPr>
          <w:trHeight w:val="7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Termék megnevezése, pontos leírása, paramétere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 xml:space="preserve">Gyártmány (gyártói kód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Helyettesíthetősé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Kért mennyiség (darab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Kiszerelé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Más kiszerelést elfogadunk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Megjegyzés</w:t>
            </w:r>
          </w:p>
        </w:tc>
      </w:tr>
      <w:tr>
        <w:trPr>
          <w:trHeight w:val="7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ális, mechanikusan állítható térfogatú pipetta, 100-1000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térfogatú </w:t>
              <w:br/>
              <w:t>Digitális térfoga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lvárt garancia minimum 12 hóna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sszabb idejű garancia is elfogadható</w:t>
            </w:r>
          </w:p>
        </w:tc>
      </w:tr>
      <w:tr>
        <w:trPr>
          <w:trHeight w:val="7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ális, mechanikusan állítható térfogatú pipetta 1000-5000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térfogatú</w:t>
              <w:br/>
              <w:t>Digitális térfoga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lvárt garancia minimum 12 hóna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sszabb idejű garancia is elfogadhat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hogy a kiírásban meghatározott típusú termékre, a meghatározott mennyiségre adjon be ajánlatot, vagy ezzel műszaki (és egyéb) paraméterében teljesen egyenértékű vagy jobb helyettesítő termék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9"/>
        <w:gridCol w:w="1353"/>
        <w:gridCol w:w="2576"/>
        <w:gridCol w:w="1150"/>
        <w:gridCol w:w="1527"/>
        <w:gridCol w:w="1263"/>
        <w:gridCol w:w="3731"/>
      </w:tblGrid>
      <w:tr>
        <w:trPr>
          <w:trHeight w:val="5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4. részajánlati kör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Termék megnevezése, pontos leírása, paramétere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Gyártmány (gyártói kód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Helyettesíthetősé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Kért mennyiség (darab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Kiszerelé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Más kiszerelést elfogadunk?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Megjegyzés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öbbcsatornás laboratóriumi pH, vezetőképesség, ionerősség, oldott oxigén, sótartalom és hőmérséklet mérő műsz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zükséges minimális mérési tartományo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: -2....+16 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on: 0.01 ng/l...100 g/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zetőkép.: 0...2000 mS/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ótartalom: 0.0...70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S: 0...100.0 g/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ldott oxigén: 0...60.00 mg/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őmérséklet -5.0...+105.0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SB csatlakozó és szoftv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 műszerhez kapható legyen azzal kompatibilis, karbantartásmentes oldott oxigénmérő elektród (ami nem igényel membráncserét), illetve az alább felsorolt ionszelektív elektródok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jelölt minimálisan elvárt mérési tartományok korlátlan mértékben lehetnek szélesebbek a megjelölt értékekné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várt garancia minimum 24 hónap, hosszabb idejű garancia is elfogadható 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ti mérőműszerrel kompatibilis, karbantartásmentes oldottoxigén mérő elektró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minek nem kell cserélni a membránjá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kséges minimális mérési tartomány: 0-15 mg/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imális hőmérséklet-tartomány: 1-50°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érési tartomány és a hőmérséklettartomány lehet szélesebb a megjelölt értékeknél.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ti mérőműszerrel kompatibilis pH mérő elektró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kséges minimális mérési tartomány: 0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imális hőmérséklet-tartomány: 1-50°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érési tartomány és a hőmérséklettartomány lehet szélesebb a megjelölt értékeknél.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ti mérőműszerrel kompatibilis vezetőképesség mérő elektró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kséges minimális mérési tartomány: 0-200 mS/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imális hőmérséklet-tartomány: 1-50°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érési tartomány és a hőmérséklettartomány lehet szélesebb a megjelölt értékeknél.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ti mérőműszerrel kompatibilis ammónium koncentrációt mérő ionszelektív elektró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kséges minimális mérési tartomány: 0,1-18000 p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imális hőmérséklet-tartomány: 1-50°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érési tartomány és a hőmérséklettartomány lehet szélesebb a megjelölt értékeknél.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ti mérőműszerrel kompatibilis nitrát koncentrációt mérő ionszelektív elektró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kséges minimális mérési tartomány: 0,5-60000 p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nimális hőmérséklet-tartomány: 1-50°C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érési tartomány és a hőmérséklettartomány lehet szélesebb a megjelölt értékeknél.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ti pH mérő elektródhoz való 3M-os KCl oldat; minimum 500 m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500 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600 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adott tartományon belül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ti pH mérő elektródhoz való elektródtisztító oldat; minimum 500 m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500 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600 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adott tartományon belül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ti pH mérő elektródhoz val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ffer oldat (pH=4); minimum 500 m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500 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600 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adott tartományon belül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ti pH mérő elektródhoz val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ffer oldat (pH=7); minimum 500 m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500 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600 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adott tartományon belül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ti pH mérő elektródhoz val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ffer oldat (pH=10); minimum 500 m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500 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600 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adott tartományon belül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ti nitrát mérő elektródhoz való kalibráló oldat, 1000 ppm; minimum 400 m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400 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600 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adott tartományon belül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nti nitrát mérő elektródhoz való ionerősségbeállító oldat; minimum 400 ml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400 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600 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adott tartományon belül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ti ammónium mérő elektródhoz való kalibráló oldat, 1000 ppm; minimum 400 m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400 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600 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adott tartományon belül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ti ammónium mérő elektródhoz való ionerősségbeállító oldat; minimum 400 m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400 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600 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adott tartományon belül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hogy a kiírásban meghatározott típusú termékre, a meghatározott mennyiségre, kiszerelésre adjon be ajánlatot, vagy ezzel műszaki paraméterében teljesen egyenértékű vagy jobb helyettesítő termék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l megadásra került minimum és maximum tartomány, ott kérjük ennek megfelelő kiszerelésben adni az ajánlatot.</w:t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022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c299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022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4423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829</Words>
  <Characters>5723</Characters>
  <CharactersWithSpaces>6539</CharactersWithSpaces>
  <Paragraphs>13</Paragraphs>
  <Company>SZTE 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57:00Z</dcterms:created>
  <dc:creator>Ildikó Nyilasi</dc:creator>
  <dc:description/>
  <dc:language>en-US</dc:language>
  <cp:lastModifiedBy>Százné Patyi Tímea</cp:lastModifiedBy>
  <cp:lastPrinted>2022-10-24T09:02:00Z</cp:lastPrinted>
  <dcterms:modified xsi:type="dcterms:W3CDTF">2022-11-03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e7f6945f8e27e6188b6917ede9c73ef25d727aa5499806edec9c8127a87133</vt:lpwstr>
  </property>
</Properties>
</file>