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6"/>
        </w:rPr>
        <w:t>Specifikáció – PB12542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bCs/>
          <w:sz w:val="24"/>
          <w:szCs w:val="24"/>
        </w:rPr>
        <w:t>ChemiDoc™ gélolvasó</w:t>
      </w:r>
    </w:p>
    <w:p>
      <w:pPr>
        <w:pStyle w:val="NormalWeb"/>
        <w:spacing w:lineRule="auto" w:line="276"/>
        <w:rPr/>
      </w:pPr>
      <w:r>
        <w:rPr/>
        <w:t>Előrekalibrált autofókusz a gyors beállításhoz</w:t>
        <w:br/>
        <w:t xml:space="preserve">Auto-expozició </w:t>
        <w:br/>
        <w:t xml:space="preserve">Felbontás min. 6 Megapixel </w:t>
        <w:br/>
        <w:t>Quantum hatékonyság legalább: 70% 425 nm-nél,</w:t>
        <w:br/>
        <w:t>QE 75% 525nm-nél</w:t>
      </w:r>
    </w:p>
    <w:p>
      <w:pPr>
        <w:pStyle w:val="NormalWeb"/>
        <w:spacing w:lineRule="auto" w:line="276"/>
        <w:rPr/>
      </w:pPr>
      <w:r>
        <w:rPr/>
        <w:t>Peltier hűtés legalább:-15Celsius</w:t>
        <w:br/>
        <w:t xml:space="preserve">Image terület (Sz x H) legalább: 21x 16 cm </w:t>
        <w:br/>
        <w:t xml:space="preserve">Érintőképernyő legalább 12” és legalább 2 ponton érintős </w:t>
        <w:br/>
        <w:t xml:space="preserve">Dinamikus tartomány legalább 4 nagyságrend </w:t>
        <w:br/>
        <w:t>Az egyes applikációkhoz megfelelő tálcák, vagy transzilluminátor melyeket a rendszer automatikusan felismer</w:t>
        <w:br/>
        <w:t xml:space="preserve">Legalább 3 csatornás multichannel applikáció lehetősége </w:t>
        <w:br/>
        <w:t>Pixel összevonás lehetősége Chemilumineszcenciánál</w:t>
        <w:br/>
        <w:t>legalább: 1x1, 2x2, 3x3, 4x4, 6x6, 8x8 Igen Gerjesztés, elvárás legalább az alábbiak:</w:t>
        <w:br/>
        <w:t>Trans-UV, 3</w:t>
      </w:r>
      <w:bookmarkStart w:id="0" w:name="_GoBack"/>
      <w:bookmarkEnd w:id="0"/>
      <w:r>
        <w:rPr/>
        <w:t>02 nm exitáció</w:t>
        <w:br/>
        <w:t>Epi-fehér</w:t>
        <w:br/>
        <w:t>Trans-fehér</w:t>
        <w:br/>
        <w:t>Trans-kék, 450−490 nm exitáció</w:t>
        <w:br/>
        <w:t>Epi-kék Leddel felszerelt legalább 460−490 nm exitáció,</w:t>
        <w:br/>
        <w:t>Epi-zöld Leddel felszerelt, legalább 520−545 nm exitáció</w:t>
        <w:br/>
        <w:t>Epi-piros Leddel felszerelt, legalább 625−650 nm exitáció</w:t>
        <w:br/>
        <w:t>Epi-távoli piros Leddel felszerelt, legalább 650−675 nm exitáció</w:t>
        <w:br/>
        <w:t>Epi-közeli IR Leddel felszerelt, legalább 755−777 nm exitáció</w:t>
        <w:br/>
        <w:t>Filter elvárás legalább az alábbiak:</w:t>
        <w:br/>
        <w:t xml:space="preserve">590/110 nm standard emissziós filter fehérje és DNS gél and blot analizishez Chemiluminescence filter </w:t>
        <w:br/>
        <w:t>legalább: 518–546 nm filter</w:t>
        <w:br/>
        <w:t>legalább: 577–613 nm filter</w:t>
        <w:br/>
        <w:t>legalább: 675–725 nm filter</w:t>
        <w:br/>
        <w:t>legalább: 700–730 nm filter</w:t>
        <w:br/>
        <w:t>legalább: 813-860 nm filter</w:t>
        <w:br/>
        <w:t xml:space="preserve">Adat kimenet:16-bit és 8-bit: SCN, TIFF, JPEG files </w:t>
        <w:br/>
        <w:t xml:space="preserve">Az image analizis készülék és a kiértékelő program rendelkezzen a Stain free gélek detekció funkcióval. </w:t>
        <w:br/>
        <w:t xml:space="preserve">A kiértékelő program rendelkezzen a total normalizálás funkcióval,  Windows 10 kompatibilitás </w:t>
        <w:br/>
        <w:t>Kiértékelő „ Stand alone” program korlátlanul telepíthető legyen</w:t>
        <w:br/>
        <w:t xml:space="preserve">Login password a felhasználok adatainak védelmére </w:t>
      </w:r>
    </w:p>
    <w:p>
      <w:pPr>
        <w:pStyle w:val="NormalWeb"/>
        <w:spacing w:lineRule="auto" w:line="276"/>
        <w:rPr/>
      </w:pPr>
      <w:r>
        <w:rPr/>
        <w:t>Az ajánlati árnak tartalmaznia kell a helyszíni üzembehelyezést és betanítást is</w:t>
      </w:r>
    </w:p>
    <w:p>
      <w:pPr>
        <w:pStyle w:val="NormalWeb"/>
        <w:spacing w:lineRule="auto" w:line="276"/>
        <w:rPr/>
      </w:pPr>
      <w:r>
        <w:rPr/>
        <w:t>Minimum 2 év garanci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3b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9062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90622"/>
    <w:rPr/>
  </w:style>
  <w:style w:type="character" w:styleId="InternetLink">
    <w:name w:val="Hyperlink"/>
    <w:basedOn w:val="DefaultParagraphFont"/>
    <w:uiPriority w:val="99"/>
    <w:unhideWhenUsed/>
    <w:rsid w:val="000d6127"/>
    <w:rPr>
      <w:color w:val="0563C1" w:themeColor="hyperlink"/>
      <w:u w:val="single"/>
    </w:rPr>
  </w:style>
  <w:style w:type="character" w:styleId="Lrzxr" w:customStyle="1">
    <w:name w:val="lrzxr"/>
    <w:basedOn w:val="DefaultParagraphFont"/>
    <w:qFormat/>
    <w:rsid w:val="00547f1f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47f1f"/>
    <w:rPr>
      <w:rFonts w:ascii="Segoe UI" w:hAnsi="Segoe UI" w:cs="Segoe UI"/>
      <w:sz w:val="18"/>
      <w:szCs w:val="18"/>
    </w:rPr>
  </w:style>
  <w:style w:type="character" w:styleId="CmChar" w:customStyle="1">
    <w:name w:val="Cím Char"/>
    <w:basedOn w:val="DefaultParagraphFont"/>
    <w:link w:val="Title"/>
    <w:qFormat/>
    <w:rsid w:val="009e3b5e"/>
    <w:rPr>
      <w:rFonts w:ascii="Times New Roman" w:hAnsi="Times New Roman" w:eastAsia="Times New Roman" w:cs="Times New Roman"/>
      <w:b/>
      <w:sz w:val="32"/>
      <w:szCs w:val="20"/>
    </w:rPr>
  </w:style>
  <w:style w:type="character" w:styleId="SzvegtrzsChar" w:customStyle="1">
    <w:name w:val="Szövegtörzs Char"/>
    <w:basedOn w:val="DefaultParagraphFont"/>
    <w:uiPriority w:val="1"/>
    <w:qFormat/>
    <w:rsid w:val="00243761"/>
    <w:rPr>
      <w:rFonts w:eastAsia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243761"/>
    <w:pPr>
      <w:widowControl w:val="false"/>
    </w:pPr>
    <w:rPr>
      <w:rFonts w:eastAsia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906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906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47f1f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CmChar"/>
    <w:qFormat/>
    <w:rsid w:val="009e3b5e"/>
    <w:pPr>
      <w:spacing w:lineRule="atLeast" w:line="240"/>
      <w:jc w:val="center"/>
    </w:pPr>
    <w:rPr>
      <w:b/>
      <w:sz w:val="32"/>
    </w:rPr>
  </w:style>
  <w:style w:type="paragraph" w:styleId="ListParagraph">
    <w:name w:val="List Paragraph"/>
    <w:basedOn w:val="Normal"/>
    <w:uiPriority w:val="1"/>
    <w:qFormat/>
    <w:rsid w:val="00243761"/>
    <w:pPr>
      <w:widowControl w:val="false"/>
      <w:ind w:left="120" w:hanging="0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5507d4"/>
    <w:pPr/>
    <w:rPr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16204-F3E1-4250-8681-F279FC66F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8</Words>
  <Characters>1580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0:00Z</dcterms:created>
  <dc:creator>felhasználó</dc:creator>
  <dc:description/>
  <dc:language>en-US</dc:language>
  <cp:lastModifiedBy>Százné Patyi Tímea</cp:lastModifiedBy>
  <cp:lastPrinted>2022-03-09T12:54:00Z</cp:lastPrinted>
  <dcterms:modified xsi:type="dcterms:W3CDTF">2022-09-12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