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áció – PB1233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scope Primovert KMAT (T. kód: 491206-9880-01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vert with binocular phototube (T.kód: 415510-1101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enser 0.4 for Primo Vert (T.kód: 415510-1700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-Achromat 4x/0.10 Ph0 (T.kód: 415500-1619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-Achromat 20x/0.25 Ph1 (T.kód: 415500-1605-001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D Plan-Achromat 20x/0.30 Ph1 (T.kód: 415500-1614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D Plan-Achromat 40x/0,50 Ph1 (T.kód:415500-1617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se stop Ph 0/0.4 Primo Vert (T.kód:415510-1810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se stop Ph 1/0.4 Primo Vert (T.kód: 415510-1811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position Ph slider for Primo Vert (T.kód: 415510-1806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D illumination for Primovert (T.kód: 415510-1201-001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scopy Camera Axiocam 208 color (T.kód: 426570-9001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-fi adapter package (T.kód: 426570-9110-000) 1 d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ra adapter P95-C ½” 0,5x f/Primo (T.kód: 415500-1811-000) 1 d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ranciális feltételek: minimum 12 hó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9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797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3:00Z</dcterms:created>
  <dc:creator>Százné Patyi Tímea</dc:creator>
  <dc:description/>
  <dc:language>en-US</dc:language>
  <cp:lastModifiedBy>Százné Patyi Tímea</cp:lastModifiedBy>
  <dcterms:modified xsi:type="dcterms:W3CDTF">2022-05-2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