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76"/>
        <w:gridCol w:w="709"/>
        <w:gridCol w:w="708"/>
        <w:gridCol w:w="709"/>
        <w:gridCol w:w="1238"/>
        <w:gridCol w:w="1172"/>
        <w:gridCol w:w="1134"/>
        <w:gridCol w:w="1276"/>
        <w:gridCol w:w="1133"/>
        <w:gridCol w:w="993"/>
        <w:gridCol w:w="1387"/>
      </w:tblGrid>
      <w:tr>
        <w:trPr>
          <w:trHeight w:val="300" w:hRule="atLeast"/>
        </w:trPr>
        <w:tc>
          <w:tcPr>
            <w:tcW w:w="14003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u-HU"/>
              </w:rPr>
              <w:t>SPECIFIKÁCIÓ - SZTE/2022/PB12056</w:t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ermékmegnevezé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Alapanya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onal</w:t>
              <w:br/>
              <w:t>mér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onal</w:t>
              <w:br/>
              <w:t>hoss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Fonal szín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űtípu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űmér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ű</w:t>
              <w:br/>
              <w:t>görbül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CCCCCC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szerelé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ű-fonál csatlakozási technik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ű átmérő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vonat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LENE | blue | monofilament | 1xBV130-5 MP | 8-0 | 13cm | 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LEN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-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 c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k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rtű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,5 m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/8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levél/doboz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lézerfúrt tű-fonál illesztés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mm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tű teljes hossza speciális microszilikonnal bevont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LENE | blue | monofilament | 1xBV100-4 | 9-0 | 13cm |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L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per Poin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,1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/8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levél/dobo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atornás tű-fonál illeszt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mm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LENE | blue | monofilament | 1xBV100-4 | 10-0 | 13cm |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ROL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per Poin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,1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/8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levél/dobo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atornás tű-fonál illeszt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mm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THILON | black | monofilament | 1xBV50-3 | 11-0 | 5cm |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THILO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-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eket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gerősített körtű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,8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/8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 levél/doboz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atornás tű-fonál illeszté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m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78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8:00Z</dcterms:created>
  <dc:creator>Knerczer Gábor</dc:creator>
  <dc:description/>
  <dc:language>en-US</dc:language>
  <cp:lastModifiedBy>Százné Patyi Tímea</cp:lastModifiedBy>
  <dcterms:modified xsi:type="dcterms:W3CDTF">2022-01-2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