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cs="Times New Roman"/>
          <w:b/>
          <w:sz w:val="32"/>
          <w:szCs w:val="24"/>
        </w:rPr>
        <w:t>Specifikáció – PB11957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szCs w:val="24"/>
        </w:rPr>
      </w:pPr>
      <w:r>
        <w:rPr>
          <w:rFonts w:cs="Times New Roman"/>
          <w:szCs w:val="24"/>
        </w:rPr>
        <w:t>A nyertes ajánlattevő feladata a látványtervek elkészítése, és csak az elfogadott látványterv birtokában van lehetőség a gyártásr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1.Toll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incon érintőképernyős toll.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ék tollbetéttel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íne: kék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méretek</w:t>
      </w:r>
      <w:r>
        <w:rPr>
          <w:rFonts w:cs="Times New Roman" w:ascii="Times New Roman" w:hAnsi="Times New Roman"/>
          <w:color w:val="000000" w:themeColor="text1"/>
        </w:rPr>
        <w:t>: 10X138 mm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nyaga: műanyag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292B2C"/>
        </w:rPr>
        <w:t>termék tömege: 7 g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color w:val="292B2C"/>
        </w:rPr>
        <w:t xml:space="preserve">mechanizmus típusa: </w:t>
      </w:r>
      <w:r>
        <w:rPr>
          <w:rFonts w:cs="Times New Roman" w:ascii="Times New Roman" w:hAnsi="Times New Roman"/>
          <w:color w:val="000000" w:themeColor="text1"/>
        </w:rPr>
        <w:t>Nyomógombos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</w:rPr>
        <w:t xml:space="preserve">Emblémázás színe: toll egyik oldalán SZTE+ logó 2 színnel, másik oldalon SZ2020 Arculati kézikönyv hatályos rendelkezéseinek megfelelő arculati elemek kerüljenek az emblémázott termékekre UV LED technológiával. </w:t>
      </w:r>
      <w:r>
        <w:rPr>
          <w:rFonts w:cs="Arial" w:ascii="Arial" w:hAnsi="Arial"/>
          <w:color w:val="FF0000"/>
          <w:sz w:val="22"/>
          <w:szCs w:val="22"/>
        </w:rPr>
        <w:t>Az emblémázás érdekében fehér alapszín elfogadható. Amennyiben a termék mérete nem bírja el, akkor el lehet térni az Arculati kézikönyvben elvárt emblémázási mérettől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Összes mennyiség: 1000 db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2. Nyakpánt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i grafikával ellátott poliészter nyakpánt fém karabinerrel. Mindkét oldalán szublimációs technológiával emblémázva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íne: 4+0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méretek</w:t>
      </w:r>
      <w:r>
        <w:rPr>
          <w:rFonts w:cs="Times New Roman" w:ascii="Times New Roman" w:hAnsi="Times New Roman"/>
          <w:color w:val="000000" w:themeColor="text1"/>
        </w:rPr>
        <w:t>: 20X550 mm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mblémázás színe: nyakpánton SZTE+ Logó és SZ2020 Arculati kézikönyv hatályos rendelkezéseinek megfelelő arculati elemek kerüljenek az emblémázott termékekre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Összes mennyiség: 1000 db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3) Póló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color w:val="000000" w:themeColor="text1"/>
          <w:szCs w:val="24"/>
        </w:rPr>
      </w:pPr>
      <w:r>
        <w:rPr>
          <w:rFonts w:eastAsia="Calibri" w:cs="Times New Roman" w:eastAsiaTheme="minorHAnsi"/>
          <w:color w:val="000000" w:themeColor="text1"/>
          <w:szCs w:val="24"/>
        </w:rPr>
        <w:t xml:space="preserve">Tecnic Markus 100% RPET, légáteresztő sport póló. 135 g/m². Megkülönböztető RPET címkével, </w:t>
      </w:r>
      <w:r>
        <w:rPr>
          <w:rFonts w:eastAsia="Calibri" w:cs="Times New Roman" w:eastAsiaTheme="minorHAnsi"/>
          <w:b/>
          <w:bCs/>
          <w:color w:val="000000" w:themeColor="text1"/>
          <w:szCs w:val="24"/>
        </w:rPr>
        <w:t>súlya</w:t>
      </w:r>
      <w:r>
        <w:rPr>
          <w:rFonts w:eastAsia="Calibri" w:cs="Times New Roman" w:eastAsiaTheme="minorHAnsi"/>
          <w:color w:val="000000" w:themeColor="text1"/>
          <w:szCs w:val="24"/>
        </w:rPr>
        <w:t>: 144 gr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íne: kék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0" w:themeColor="text1"/>
          <w:lang w:eastAsia="hu-HU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méretek</w:t>
      </w:r>
      <w:r>
        <w:rPr>
          <w:rFonts w:cs="Times New Roman" w:ascii="Times New Roman" w:hAnsi="Times New Roman"/>
          <w:color w:val="000000" w:themeColor="text1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>S: 40 db., M: 40 db., L: 40 db.,XL: 40 db XXl: 40</w:t>
      </w: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Emblémázás színe: elöl 10 cm. széles SZTE+ logó 2 színnel baloldalon és a jobb ujján 10 cm. széles logó, mely az SZ2020 Arculati kézikönyv hatályos rendelkezéseinek megfelelő arculati elemként kerüljön az emblémázott termékre. </w:t>
      </w:r>
      <w:r>
        <w:rPr>
          <w:rFonts w:cs="Arial" w:ascii="Arial" w:hAnsi="Arial"/>
          <w:color w:val="FF0000"/>
          <w:sz w:val="22"/>
          <w:szCs w:val="22"/>
        </w:rPr>
        <w:t>Az emblémázás érdekében fehér alapszín elfogadható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Összes mennyiség: 200 db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</w:r>
    </w:p>
    <w:p>
      <w:pPr>
        <w:pStyle w:val="Heading1"/>
        <w:spacing w:beforeAutospacing="0" w:before="0" w:afterAutospacing="0" w:after="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4) Kulcstartó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Téglalap alakú fa kulcstartó fém kulcskarikával a végén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íne: fa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méret</w:t>
      </w:r>
      <w:r>
        <w:rPr>
          <w:rFonts w:cs="Times New Roman" w:ascii="Times New Roman" w:hAnsi="Times New Roman"/>
          <w:color w:val="000000" w:themeColor="text1"/>
        </w:rPr>
        <w:t xml:space="preserve">: : </w:t>
      </w:r>
      <w:r>
        <w:rPr>
          <w:rFonts w:cs="Times New Roman" w:ascii="Times New Roman" w:hAnsi="Times New Roman"/>
        </w:rPr>
        <w:t xml:space="preserve">58X30 mm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</w:rPr>
        <w:t>termék tömege 14 g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Emblémázás színe: : kulcstartó egyik oldalán SZTE+ logó gravírozva, másik oldalon SZ2020 Arculati kézikönyv hatályos rendelkezéseinek megfelelő arculati elemek kerüljenek gravírozva az emblémázott termékekre. </w:t>
      </w:r>
      <w:r>
        <w:rPr>
          <w:rFonts w:cs="Times New Roman" w:ascii="Times New Roman" w:hAnsi="Times New Roman"/>
          <w:color w:val="FF0000"/>
        </w:rPr>
        <w:t>A gravírozás 1 színű nyomásnak felel meg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Összes mennyiség: 200 db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5.) Napszemüveg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 műanyag napszemüveg foncsorozott lencsékkel. UV 400 fényvédelemmel.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íne: kék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méretek</w:t>
      </w:r>
      <w:r>
        <w:rPr>
          <w:rFonts w:cs="Times New Roman" w:ascii="Times New Roman" w:hAnsi="Times New Roman"/>
          <w:color w:val="000000" w:themeColor="text1"/>
        </w:rPr>
        <w:t>: 10X138 mm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Emblémázás színe: a napszemüveg egyik oldalán SZTE+ logó 2 színnel, másik oldalon SZ2020 Arculati kézikönyv hatályos rendelkezéseinek megfelelő arculati elemek kerüljenek az emblémázott termékekre. </w:t>
      </w:r>
      <w:r>
        <w:rPr>
          <w:rFonts w:cs="Arial" w:ascii="Arial" w:hAnsi="Arial"/>
          <w:color w:val="FF0000"/>
          <w:sz w:val="22"/>
          <w:szCs w:val="22"/>
        </w:rPr>
        <w:t>Az emblémázás érdekében fehér alapszín elfogadható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Összes mennyiség: 200 db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</w:r>
    </w:p>
    <w:p>
      <w:pPr>
        <w:pStyle w:val="Heading1"/>
        <w:spacing w:beforeAutospacing="0" w:before="0" w:afterAutospacing="0" w:after="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6) Szájmaszk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Style w:val="M9052960713590606533markedcontent"/>
          <w:rFonts w:cs="Times New Roman" w:ascii="Times New Roman" w:hAnsi="Times New Roman"/>
        </w:rPr>
        <w:t xml:space="preserve">A kétrétegű szájmaszk külső oldala nyomtatott poliészter alapanyagból, belső, arc felőli oldala 100%-os egészségügyi pamut textilből készüljön. </w:t>
      </w:r>
      <w:r>
        <w:rPr>
          <w:rFonts w:cs="Times New Roman" w:ascii="Times New Roman" w:hAnsi="Times New Roman"/>
        </w:rPr>
        <w:t xml:space="preserve">60 C-on mosható és újrafelhasználható legyen, állítható rugalmas gumi pántokkal. </w:t>
      </w:r>
      <w:r>
        <w:rPr>
          <w:rStyle w:val="NormlWebChar"/>
          <w:rFonts w:cs="Times New Roman" w:ascii="Times New Roman" w:hAnsi="Times New Roman"/>
        </w:rPr>
        <w:t>I</w:t>
      </w:r>
      <w:r>
        <w:rPr>
          <w:rStyle w:val="Markedcontent"/>
          <w:rFonts w:cs="Times New Roman" w:ascii="Times New Roman" w:hAnsi="Times New Roman"/>
        </w:rPr>
        <w:t>gazítható legyen az orrnyereg formájára merevítő segítségével, amely megakadályozza a szemüveg bepárásodását.</w:t>
      </w:r>
      <w:r>
        <w:rPr>
          <w:rFonts w:cs="Times New Roman" w:ascii="Times New Roman" w:hAnsi="Times New Roman"/>
        </w:rPr>
        <w:t xml:space="preserve"> PM2.5-es szűrőbetéttel ellátva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íne: full colour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méretek</w:t>
      </w:r>
      <w:r>
        <w:rPr>
          <w:rFonts w:cs="Times New Roman" w:ascii="Times New Roman" w:hAnsi="Times New Roman"/>
          <w:color w:val="000000" w:themeColor="text1"/>
        </w:rPr>
        <w:t>:</w:t>
      </w:r>
      <w:r>
        <w:rPr>
          <w:rFonts w:cs="Times New Roman" w:ascii="Times New Roman" w:hAnsi="Times New Roman"/>
        </w:rPr>
        <w:t>felnőtt méret 210*140 mm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mblémázás színe: SZTE + logó és az SZ2020 Arculati kézikönyv hatályos rendelkezéseinek megfelelő arculati elemek kerüljenek rá színes szublimációs technológiával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Összes mennyiség: 200 db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7) Bevásárló tásk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121"/>
          <w:szCs w:val="24"/>
          <w:lang w:eastAsia="hu-HU"/>
        </w:rPr>
      </w:pPr>
      <w:r>
        <w:rPr>
          <w:rFonts w:eastAsia="Times New Roman" w:cs="Times New Roman"/>
          <w:color w:val="212121"/>
          <w:szCs w:val="24"/>
          <w:lang w:eastAsia="hu-HU"/>
        </w:rPr>
        <w:t>Színes bevásárlótáska hosszú hordfüllel, 100% pamut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Anyaga: pamut: 140 gr/m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Termék tömege: 54 g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121"/>
          <w:szCs w:val="24"/>
          <w:lang w:eastAsia="hu-HU"/>
        </w:rPr>
      </w:pPr>
      <w:r>
        <w:rPr>
          <w:rFonts w:eastAsia="Times New Roman" w:cs="Times New Roman"/>
          <w:b/>
          <w:bCs/>
          <w:color w:val="000000"/>
          <w:szCs w:val="24"/>
          <w:lang w:eastAsia="hu-HU"/>
        </w:rPr>
        <w:t>színe: ké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121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méretek:</w:t>
      </w:r>
      <w:r>
        <w:rPr>
          <w:rFonts w:eastAsia="Times New Roman" w:cs="Times New Roman"/>
          <w:color w:val="212121"/>
          <w:szCs w:val="24"/>
          <w:lang w:eastAsia="hu-HU"/>
        </w:rPr>
        <w:t> 360×400 mm </w:t>
      </w:r>
      <w:r>
        <w:rPr>
          <w:rFonts w:eastAsia="Times New Roman" w:cs="Times New Roman"/>
          <w:color w:val="000000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121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Emblémázás színe: SZTE+ logó és az SZ2020 Arculati kézikönyv hatályos rendelkezéseinek megfelelő arculati elemként kerüljön az emblémázott termékre digitális transzfernyomással</w:t>
        <w:br/>
        <w:t xml:space="preserve">Emblémázás maximális mérete: 250 X 300 mm. </w:t>
      </w:r>
      <w:r>
        <w:rPr>
          <w:rFonts w:cs="Arial" w:ascii="Arial" w:hAnsi="Arial"/>
          <w:color w:val="FF0000"/>
          <w:sz w:val="22"/>
        </w:rPr>
        <w:t>Az emblémázás érdekében fehér alapszín elfogadhat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121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Összes mennyiség: 1000 db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ea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186f05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WebChar" w:customStyle="1">
    <w:name w:val="Normál (Web) Char"/>
    <w:basedOn w:val="DefaultParagraphFont"/>
    <w:link w:val="NormalWeb"/>
    <w:uiPriority w:val="99"/>
    <w:qFormat/>
    <w:locked/>
    <w:rsid w:val="00956ea8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56ea8"/>
    <w:rPr>
      <w:b/>
      <w:bCs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186f05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Markedcontent" w:customStyle="1">
    <w:name w:val="markedcontent"/>
    <w:basedOn w:val="DefaultParagraphFont"/>
    <w:qFormat/>
    <w:rsid w:val="00a519ef"/>
    <w:rPr/>
  </w:style>
  <w:style w:type="character" w:styleId="M9052960713590606533markedcontent" w:customStyle="1">
    <w:name w:val="m_9052960713590606533markedcontent"/>
    <w:basedOn w:val="DefaultParagraphFont"/>
    <w:qFormat/>
    <w:rsid w:val="00b266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lWebChar"/>
    <w:uiPriority w:val="99"/>
    <w:unhideWhenUsed/>
    <w:qFormat/>
    <w:rsid w:val="00956ea8"/>
    <w:pPr>
      <w:spacing w:lineRule="auto" w:line="240" w:beforeAutospacing="1" w:afterAutospacing="1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ListParagraph">
    <w:name w:val="List Paragraph"/>
    <w:basedOn w:val="Normal"/>
    <w:uiPriority w:val="34"/>
    <w:qFormat/>
    <w:rsid w:val="00b024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988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ildi</dc:creator>
  <dc:description/>
  <dc:language>en-US</dc:language>
  <cp:lastModifiedBy>Százné Patyi Tímea</cp:lastModifiedBy>
  <cp:lastPrinted>2021-11-25T07:38:00Z</cp:lastPrinted>
  <dcterms:modified xsi:type="dcterms:W3CDTF">2021-11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