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5024"/>
        <w:gridCol w:w="1772"/>
      </w:tblGrid>
      <w:tr>
        <w:trPr/>
        <w:tc>
          <w:tcPr>
            <w:tcW w:w="8676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Orvosi felszerelések</w:t>
            </w:r>
          </w:p>
        </w:tc>
      </w:tr>
      <w:tr>
        <w:trPr/>
        <w:tc>
          <w:tcPr>
            <w:tcW w:w="18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Termék megnevezése</w:t>
            </w:r>
          </w:p>
        </w:tc>
        <w:tc>
          <w:tcPr>
            <w:tcW w:w="50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Előírt minimális műszaki paraméterek</w:t>
            </w:r>
          </w:p>
        </w:tc>
        <w:tc>
          <w:tcPr>
            <w:tcW w:w="17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Mennyiség (db)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Defibrillá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Félautomata külső defibrillátor újraélesztéshez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Felnőtt és gyermek újraélesztéséhez egyaránt használható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Hordozható, akkumulátorról működő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kkumulátor élettartama legalább 3 év vagy min. 150 sokklead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 feltöltött akkumulátor min. 10 újraélesztésre legyen elegend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z akkumulátor lemerülését hang és fény jelz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Magyar nyelvű hangüzenetekkel irányítja az újraélesztést, így laikusok is tudják használn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Az elektródák felhelyezése után automatikusan elemzi a páciens EKG-já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Sokkolást igénylő ritmuszavar esetén feltölti a defibrillációs kondenzát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 feltöltéshez szükséges idő ne legyen több, 15 mp-né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Ha további sokkolás szükséges, megismétli a folyamato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z elektródapár minden újraélesztés után cserélend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nergia: felnőtteknél min. 180 J, gyermekeknél max. 50 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Megvilágított sokkleadó gom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utomatikus napi öntesz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lektróda mérete: min. 120 mm x 8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semények rögzítése belső memóriába: min. 800 esemé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USB csatlakozón keresztül letölthető események, melyek így PC-n visszanézhető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udio rögzítés: min. 50 per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Max. 2 kg akkumulátorral együtt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EKG</w:t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Magyar nyelvű szoft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Grafikus kijelz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Színes kijelz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12 EKG elvezetés egyidejű megjelenítése a saját képernyő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Beállítások és üzenetek megjelenítése a kijelző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áciens adatok (név, azonosító, kor/születési idő, nemiség) beírhatók és a regisztrátumon megjelen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Kézi és automata felvételkészít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Mintavételezési gyakoriság pacemaker spyke detektáláshoz min. 4000 minta/mp/csato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Frekvencia válasz (Fr. Response) 0.05-150 Hz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Kielégíti az ACC, AHA, HRS, IHE, valamint az Európai Kardiológiai Szabványok által a gyermekgyógyászatban ajánlott adatgyűjtési  frekvencia válasz tartományt (0,05-250 Hz)</w:t>
              <w:br/>
              <w:t>EKG mérési adatok (QRS távolság, idő, amplitúdó, tengely adatok számszerű megadása) Nem- és életkor specifikus 12 elvezetéses nyugalmi EKG kiértékelő progr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 kiértékelő algoritmus figyelembe veszi a gyermekkor specifikus EKG kritériumokat Kiértékelő program számításba veszi a QTc, QTcB és QTcF eredményeket 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KG felvételek tárolása memóriáb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KG felvételek átvitele számítógépre, USB-n keresztü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datexport PDF formátumb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 készülék folyamatos, min. 5 perces memóriába tárol full disclosure felvételt és ebből a legjobb jelminőségű szakaszt egy gombnyomásra ki lehet választani majd nyomtat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12 csatorna egyidejű nyomtat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apírméret min. 12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Akkumulátoros működés. Akkumulátor kapacitása Min. 40 felvétel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apírsebesség: 5, 25, 50 mm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rősítés: 5,10, 20 mm/m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lapvonal vándorlási-, izomrezgési- és hálózati frekvencia szűrő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1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Tartozékok:</w:t>
              <w:br/>
              <w:t>Végtagi csipeszes elektróda készlet              Mellkasi szívóelektróda készlet</w:t>
              <w:br/>
              <w:t xml:space="preserve">Regisztrálópapír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1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Személymérle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Elektronikus személymérle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Kapacitás: min. 200 k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Osztás: legalább 100 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LCD kijelző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csúszásmentes mérőfelül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utomatikus kikapcsol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Elemről vagy hálózatról üzemeltethet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Alacsony energiaszint kijelzése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Belgyógyászati v</w:t>
            </w:r>
            <w:bookmarkStart w:id="0" w:name="_GoBack"/>
            <w:bookmarkEnd w:id="0"/>
            <w:r>
              <w:rPr>
                <w:rFonts w:ascii="Garamond" w:hAnsi="Garamond"/>
                <w:b/>
                <w:kern w:val="0"/>
                <w:lang w:val="hu-HU" w:bidi="ar-SA"/>
              </w:rPr>
              <w:t>izsgálóág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Fémváz krómozva vagy port festékkel bevonva vagy rozsdamentes acé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Kétrészes fekvőfelül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Állítható fejrész, gázrugóv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Műbőr kárpitoz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Hosszúsága min. 180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Szélessége: min. 60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  <w:kern w:val="0"/>
                <w:lang w:val="hu-HU" w:bidi="ar-SA"/>
              </w:rPr>
              <w:t>Magassága: min. 70 cm, max. 80 c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highlight w:val="yellow"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2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Alkohol teszter, digitál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 kifújt levegőből méri az alkoholszint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LCD kijelző digitális és grafikus megjelenítés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Méréstartomány: legalább 0,08 – 0,7 mg/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Gyors válaszidő: max. 30 mp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Elemes működé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5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Vérnyomásmér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Felkaros automata vérnyomásmérő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Mandzsetta érzékelé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Mozgásérzékelé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Szabálytalan szívverés érzékel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Egy gombos működteté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Latexmentes mandzsett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LCD kijelz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Hordtáskában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6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Pulzoximéter, Ujjra csiptethet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ulzus és oxigéntelítettség mérésére alkalmas eszkö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Ujjra csiptethet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Kijelzett értékek adatok min.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2" w:hanging="283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oxigén szaturáció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32" w:hanging="283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ulzusszá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ulzusráta hangjelz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utomatikus kikapcsolás, ha nincs j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Az elem töltöttségi szintjének jelzése, vagy az elemcsere kijelzé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Digitális kijelző, kijelző fényerő állíthat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SpO2 mérési tartomány min.: 70%-99%,  pontosság: 70-99% ± 2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Pulzus mérési tartomány min.: 35-240 ütés/perc,  pontosság ± 3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7" w:hanging="36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Cserélhető elemes üzemelé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7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f775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520</Words>
  <Characters>3593</Characters>
  <CharactersWithSpaces>4105</CharactersWithSpaces>
  <Paragraphs>8</Paragraphs>
  <Company>AE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Király Rita</dc:creator>
  <dc:description/>
  <dc:language>en-US</dc:language>
  <cp:lastModifiedBy>Kissné Pusztai Erika</cp:lastModifiedBy>
  <dcterms:modified xsi:type="dcterms:W3CDTF">2023-02-23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