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margin"/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2530"/>
        <w:gridCol w:w="2411"/>
        <w:gridCol w:w="2976"/>
      </w:tblGrid>
      <w:tr>
        <w:trPr>
          <w:trHeight w:val="2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Paraméter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Leírá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Megkíván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Ajánlat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ülső méret (szélesség x mélység x magasság)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maximum 485 mm x 555 mm x 590 m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Térfogat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minimum 49 lite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Hőmérséklettartomány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örnyezeti hőmérséklet +5°C és +50°C közöt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Hőmérsékletingadozás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 xml:space="preserve">kisebb, mint ±0,12°C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Hőmérséklet eloszlás hibája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isebb, mint ±0,28°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Széndioxid tartomány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0 – 20 % között állíthat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Széndioxid ingadozás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isebb, mint ±0,16 %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Széndioxid érzékelő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ettős IR szenzo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Oxigén tartomány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1-18 % között és 22-80 % között állíthat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 xml:space="preserve">Oxigén ingadozás: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isebb, mint ±0,22 %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Páraszint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95 %; ±5 %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 xml:space="preserve">Szabályozás: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PID rendszerű (hőmérséklet és széndioxid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ivitel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özvetlen fűtésű, légköpenyes rendsze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Belső felület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antibakteriális, inCusaFe technológia (rozsdamentes acél-réz ötvözet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ijelző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Digitális, OLED kijelz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Polcok száma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minimum 2 dara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Ajtónyitás iránya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változtathat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Hangterhelés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isebb, mint 30 dB [A]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nterfész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US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Mintavédelem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hatékony antibakteriális belső felület, beépített UV lámpa a levegő és vízgőz sterilizálás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Riasztás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hang és fény jelzés ajtó nyitva maradás; áramkimaradás, gázellátási és hőmérsékleti zavarok esetén i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Párologtatóedény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 xml:space="preserve">rendelkezzen párologtatóedénnyel: </w:t>
            </w:r>
            <w:r>
              <w:rPr>
                <w:bCs/>
              </w:rPr>
              <w:t>inCusaFe felületű, 1,5 liter folyadék befogadására alkalmas térfogattal rendelkezze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Garancia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inimum 12 – maximum 24 hónap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Szervíz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eghibásodás esetén 3 munkanapon belüli javítás cserealkatrész biztosításáva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lang w:eastAsia="hu-HU"/>
              </w:rPr>
              <w:t>igen, kérjük megadn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Specifikáció: MCO-50MUV-PE multigáz inkubáto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7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a3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9</Words>
  <Characters>1724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8:00Z</dcterms:created>
  <dc:creator>Laci</dc:creator>
  <dc:description/>
  <dc:language>en-US</dc:language>
  <cp:lastModifiedBy>Százné Patyi Tímea</cp:lastModifiedBy>
  <dcterms:modified xsi:type="dcterms:W3CDTF">2022-02-08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