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 xml:space="preserve">Specifikáció </w:t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Megnevezés:</w:t>
      </w:r>
      <w:r>
        <w:rPr>
          <w:rFonts w:cs="Arial" w:ascii="Arial" w:hAnsi="Arial"/>
          <w:lang w:val="hu-HU"/>
        </w:rPr>
        <w:t xml:space="preserve"> Recirkulációs hűtőtartállyal egybekötött manuális vágógép, amely alkalmas kőzetminták darabolására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Követelmények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vágógépet háromfázisú villanymotor működtess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vágás zárt mintatérben történjen, a vágótárcsa külső, manuális mozgatásáva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vágógép </w:t>
      </w:r>
      <w:r>
        <w:rPr>
          <w:rFonts w:cs="Arial" w:ascii="Arial" w:hAnsi="Arial"/>
          <w:lang w:val="en-GB"/>
        </w:rPr>
        <w:t>250 mm x 1,1 mm x 32 mm</w:t>
      </w:r>
      <w:r>
        <w:rPr>
          <w:rFonts w:cs="Arial" w:ascii="Arial" w:hAnsi="Arial"/>
          <w:lang w:val="hu-HU"/>
        </w:rPr>
        <w:t xml:space="preserve"> dimenziójú, fémkötésű gyémánt vágótárcsával legyen felszerelv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vágás közben a vágótárcsát és a mintát, egy külső tartályból, keringetőszivattyúval mozgatott hűtőfolyadék hűtse. A hűtőfolyadék a vágógép és a hűtőfolyadékot tartalmazó tartály között recirkuláljon</w:t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 xml:space="preserve">-  Az ajánlat tartalmazza a különböző alakú minták rögzítésére alkalmas leszorító befogókat, azaz legalább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1 db satus gyorsbefogót legalább háromféle befogópofa párral;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1 db függőleges leszorítót szabálytalan alakú minták vágásához;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1 db hosszabbító kart a függőleges leszorítóhoz; és legalább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4 db profilos papucsot a függőleges leszorítóhoz.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ajánlat tartalmazza a hűtőfolyadékhoz szükséges hűtő (legalább 4 l) és tisztító adalékanyagokat (legalább 1 l), valamint a hűtőfolyadék tisztántartásához szükséges eldobható szennyfogó zsákot (legalább 20 db)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lang w:val="hu-HU"/>
        </w:rPr>
      </w:pPr>
      <w:r>
        <w:rPr>
          <w:rFonts w:cs="Arial" w:ascii="Arial" w:hAnsi="Arial"/>
          <w:color w:val="FF0000"/>
          <w:lang w:val="hu-HU"/>
        </w:rPr>
        <w:t>Az ajánlati ár tartalmazza a gép leszállításának, beüzemelésének és betanításának költségeit!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color w:val="FF0000"/>
          <w:lang w:val="hu-H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a14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a2198"/>
    <w:pPr>
      <w:keepNext w:val="true"/>
      <w:keepLines/>
      <w:spacing w:before="240" w:after="0"/>
      <w:jc w:val="center"/>
      <w:outlineLvl w:val="0"/>
    </w:pPr>
    <w:rPr>
      <w:rFonts w:ascii="Times" w:hAnsi="Times" w:eastAsia="" w:cs="" w:cstheme="majorBidi" w:eastAsiaTheme="majorEastAsia"/>
      <w:i/>
      <w:color w:val="000000" w:themeColor="text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a2198"/>
    <w:rPr>
      <w:rFonts w:ascii="Times" w:hAnsi="Times" w:eastAsia="" w:cs="" w:cstheme="majorBidi" w:eastAsiaTheme="majorEastAsia"/>
      <w:i/>
      <w:color w:val="000000" w:themeColor="text1"/>
      <w:sz w:val="2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uiPriority w:val="1"/>
    <w:qFormat/>
    <w:rsid w:val="001a5a14"/>
    <w:pPr>
      <w:widowControl/>
      <w:bidi w:val="0"/>
      <w:spacing w:before="0" w:after="0"/>
      <w:jc w:val="left"/>
    </w:pPr>
    <w:rPr>
      <w:rFonts w:ascii="Times New Roman" w:hAnsi="Times New Roman" w:eastAsia="Calibri" w:cs=""/>
      <w:color w:val="2E74B5" w:themeColor="accent5" w:themeShade="bf"/>
      <w:kern w:val="0"/>
      <w:sz w:val="22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40f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55</Words>
  <Characters>1072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6:00Z</dcterms:created>
  <dc:creator>Microsoft Office User</dc:creator>
  <dc:description/>
  <dc:language>en-US</dc:language>
  <cp:lastModifiedBy>Nászné Mácsai Anita</cp:lastModifiedBy>
  <cp:lastPrinted>2022-06-01T13:07:00Z</cp:lastPrinted>
  <dcterms:modified xsi:type="dcterms:W3CDTF">2022-06-16T08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