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3600"/>
        <w:gridCol w:w="1748"/>
      </w:tblGrid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iszerelé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623" w:hRule="atLeast"/>
        </w:trPr>
        <w:tc>
          <w:tcPr>
            <w:tcW w:w="3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D3304 Dextran, SNAREF&amp;trade; -1, 70.000 MW, Anioni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5 m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M14206 Mag-Fluo-4, AM, cell permeant, special packag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10x50 </w:t>
            </w:r>
            <w:r>
              <w:rPr>
                <w:rStyle w:val="Hgkelc"/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μ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5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13818-1-AP SEPT7 Polyclonal Antibody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150 </w:t>
            </w:r>
            <w:r>
              <w:rPr>
                <w:rStyle w:val="Hgkelc"/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μ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401"/>
        <w:gridCol w:w="1702"/>
      </w:tblGrid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iszerelé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89116-1L CARBON TETRACHLORIDE, ANHYDROUS, &gt;=99.5%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 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D6421-500mL DULBECCO’S MODIFIED EAGLE’S MEDIUM/NUTR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500 m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0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5a13"/>
    <w:rPr>
      <w:rFonts w:ascii="Segoe UI" w:hAnsi="Segoe UI" w:cs="Segoe UI"/>
      <w:sz w:val="18"/>
      <w:szCs w:val="18"/>
    </w:rPr>
  </w:style>
  <w:style w:type="character" w:styleId="Hgkelc" w:customStyle="1">
    <w:name w:val="hgkelc"/>
    <w:basedOn w:val="DefaultParagraphFont"/>
    <w:qFormat/>
    <w:rsid w:val="00df2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5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26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35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1:00Z</dcterms:created>
  <dc:creator>Nászné Mácsai Anita</dc:creator>
  <dc:description/>
  <dc:language>en-US</dc:language>
  <cp:lastModifiedBy>Nászné Mácsai Anita</cp:lastModifiedBy>
  <cp:lastPrinted>2022-06-01T09:11:00Z</cp:lastPrinted>
  <dcterms:modified xsi:type="dcterms:W3CDTF">2024-02-2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