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PLC oszlopok Specifikáció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oszlopok és tulajdonságaik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PLC oszlopok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Fázis: C18 (ODS), Pórusméret: 100 Å, Részecskeméret: 5 µm, Méret (L x ID) 250x10 mm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ázis: C18 (ODS), Pórusméret: 300 Å, Részecskeméret:  5 µm, Méret (L x ID) 250x10 mm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3. Fázis: C4, Pórusméret: 300 Å, Részecskeméret:  5 µm, Méret (L x ID) 250x10 mm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ítási határidő: szerződéskötéstől számított maximum 42 naptári napon belül</w:t>
      </w:r>
    </w:p>
    <w:sectPr>
      <w:footerReference w:type="default" r:id="rId2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5477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1a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69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6:00Z</dcterms:created>
  <dc:creator>Macsek Bernadett</dc:creator>
  <dc:description/>
  <dc:language>en-US</dc:language>
  <cp:lastModifiedBy>Százné Patyi Tímea</cp:lastModifiedBy>
  <cp:lastPrinted>2018-06-19T06:35:00Z</cp:lastPrinted>
  <dcterms:modified xsi:type="dcterms:W3CDTF">2024-02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