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pecifikáció</w:t>
      </w:r>
    </w:p>
    <w:p>
      <w:pPr>
        <w:pStyle w:val="PlainText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PlainText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Üvegcsöves áramlásmérő - 1 db</w:t>
      </w:r>
    </w:p>
    <w:p>
      <w:pPr>
        <w:pStyle w:val="PlainText"/>
        <w:ind w:left="72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csatlakozó: G1/2" belső menetes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anyagminőség: 1.4571 rozsdamentes acél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mérőcső: boroszilikát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úszó: korrózióálló acél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rugó: 1.4571 rozsdamentes acél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tömítés: EPDM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mágnes: ferrit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közeg: gáz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mérési tartomány: 3-12 Nl/perc levegőre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határérték kapcsoló: 2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kapcsolási funkció: Ex-N/O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Üvegcsöves áramlásmérő - 1 db</w:t>
      </w:r>
    </w:p>
    <w:p>
      <w:pPr>
        <w:pStyle w:val="PlainText"/>
        <w:ind w:left="72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csatlakozó: G1/4" belső menetes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anyagminőség: 1.4571 rozsdamentes acél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mérőcső: boroszilikát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úszó: korrózióálló acél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rugó: 1.4571 rozsdamentes acél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tömítés: EPDM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mágnes: ferrit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közeg: gáz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mérési tartomány: 1,5-</w:t>
      </w:r>
      <w:bookmarkStart w:id="0" w:name="_GoBack"/>
      <w:bookmarkEnd w:id="0"/>
      <w:r>
        <w:rPr>
          <w:rFonts w:ascii="Verdana" w:hAnsi="Verdana"/>
          <w:sz w:val="24"/>
          <w:szCs w:val="24"/>
        </w:rPr>
        <w:t>5 Nl/perc levegőre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határérték kapcsoló: 2</w:t>
      </w:r>
    </w:p>
    <w:p>
      <w:pPr>
        <w:pStyle w:val="PlainTex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- kapcsolási funkció: N/O</w:t>
      </w:r>
    </w:p>
    <w:p>
      <w:pPr>
        <w:pStyle w:val="Normal"/>
        <w:spacing w:before="0" w:after="16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1d462e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1d462e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592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6:00Z</dcterms:created>
  <dc:creator>Nászné Mácsai Anita</dc:creator>
  <dc:description/>
  <dc:language>en-US</dc:language>
  <cp:lastModifiedBy>Nászné Mácsai Anita</cp:lastModifiedBy>
  <dcterms:modified xsi:type="dcterms:W3CDTF">2024-01-31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