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 w:themeColor="text1"/>
          <w:sz w:val="20"/>
          <w:szCs w:val="20"/>
        </w:rPr>
        <w:t>Specifikáció</w:t>
      </w:r>
    </w:p>
    <w:p>
      <w:pPr>
        <w:pStyle w:val="Normal"/>
        <w:jc w:val="center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Elektroforézis és western blot (nedves és száraz)  munkaállomás</w:t>
      </w:r>
    </w:p>
    <w:p>
      <w:pPr>
        <w:pStyle w:val="ListParagraph"/>
        <w:pBdr/>
        <w:ind w:left="718" w:hanging="0"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Félszáraz Turbo Blot, mely alkalmas 3 perces blottolásra is. Egyszerre 1 - 4 db 7 x 8,5 cm-es vagy 1 - 2 db 8 x 13,5 cm gél blottolására képes. A tápegységet foglalja magába a készülék. Platinával bevont titán anód - és rozsdamentes acél katódlemezekkel. Az ajánlattevő tudjon a blothoz pufferrel nedvesített kész szendvicset ajánlani, mely validált a gyors 3 perces transzferre, és kitet mely tartalmazza a puffert, szűrőpapírt, membránt. A készülék rendelkezzen előre beállított protokolokkal és legyen lehetőség saját metodikák tárolására is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 xml:space="preserve">Gélöntő mely alkalmas 4 db 1,5 mm vastag gél öntésére, tartalmaz 2 db öntő állványt 5 db külső és 5 db belső távtartóval ellátott üveglapot, 4 db öntőkeretet, 5 db 15 fogas 1,5 mm vastag fésűt.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Nedves blot készülék 2 db 10 x 7,5 cm-es gélhez, mely használható öntött és kész gélekkel is. Hűtő tasakot tartalmaznia kell. Tartalmazza a 2 gélhez szükséges kazettát, a szivacsokat, elektródákat, tartályt, hűtőegységet és a tetőt a megfelelő kábelekkel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1 - 4 db öntött és kész gél futtatására is alkalmas elektroforézis cella, mely tartalmazza a vertikális elektroforézishez szükséges megfelelő elektród összeállítást, futtató egységet, tartályt, tetőt a kábelekkel és a szükséges puffertartályt  és gátat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10 – 300 V, 4 – 400 mA-es, Led-es kijelzővel ellátott tápegység tápkábellel, 4 db csatlakozási lehetőséggel, melynél konstans áram, vagy feszültség beállítható, és legyen automata újra indulás áramkimaradás esetén.</w:t>
      </w:r>
    </w:p>
    <w:p>
      <w:pPr>
        <w:pStyle w:val="Normal"/>
        <w:pBdr/>
        <w:spacing w:lineRule="auto" w:line="276"/>
        <w:ind w:hanging="2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A felsorolt egységek egymással kompatibilisek legyenek, és mindegyik alkalmazható legyen öntött és a forgalomban készen kapható gélekkel is. Az ajánlattevő tudjon a készülékekkel kompatibilis előre öntött géleket biztosítani, különböző koncentrációkban, és stain free megoldással is.</w:t>
      </w:r>
    </w:p>
    <w:p>
      <w:pPr>
        <w:pStyle w:val="Normal"/>
        <w:pBdr/>
        <w:spacing w:lineRule="auto" w:line="276"/>
        <w:ind w:hanging="2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Mindemellett a forgalmazó technikai segítséget is nyújtson: az ajánlati ár tartalmazza, a helyszínre szállítást, beüzemelést, betanítást és technikai támogatást. 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color w:val="000000" w:themeColor="text1"/>
          <w:sz w:val="20"/>
          <w:szCs w:val="20"/>
        </w:rPr>
        <w:t xml:space="preserve">Az árajánlat tartalmazza a készülék helyszínre </w:t>
      </w:r>
      <w:r>
        <w:rPr>
          <w:rFonts w:eastAsia="Times New Roman" w:ascii="Verdana" w:hAnsi="Verdana"/>
          <w:sz w:val="20"/>
          <w:szCs w:val="20"/>
        </w:rPr>
        <w:t>I. emeleti laborba történő leszállítását és beüzemelését.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12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3272"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cs="Times New Roman"/>
      <w:vertAlign w:val="subscript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5</Words>
  <Characters>1833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Nászné Mácsai Anita</dc:creator>
  <dc:description/>
  <dc:language>en-US</dc:language>
  <cp:lastModifiedBy>Nászné Mácsai Anita</cp:lastModifiedBy>
  <dcterms:modified xsi:type="dcterms:W3CDTF">2024-01-3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