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PCR Cabinet – 1 db</w:t>
      </w:r>
    </w:p>
    <w:p>
      <w:pPr>
        <w:pStyle w:val="Normal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eszköz külső méretei:</w:t>
      </w:r>
    </w:p>
    <w:p>
      <w:pPr>
        <w:pStyle w:val="Normal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élesség: 750 - 820 mm</w:t>
      </w:r>
    </w:p>
    <w:p>
      <w:pPr>
        <w:pStyle w:val="Normal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élység: 590 – 620 mm</w:t>
      </w:r>
    </w:p>
    <w:p>
      <w:pPr>
        <w:pStyle w:val="Normal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asság: 795 - 815 mm</w:t>
      </w:r>
    </w:p>
    <w:p>
      <w:pPr>
        <w:pStyle w:val="Normal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unkaterület:</w:t>
      </w:r>
    </w:p>
    <w:p>
      <w:pPr>
        <w:pStyle w:val="Normal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élesség: 715 - 737 mm</w:t>
      </w:r>
    </w:p>
    <w:p>
      <w:pPr>
        <w:pStyle w:val="Normal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élység: 428 - 540 mm</w:t>
      </w:r>
    </w:p>
    <w:p>
      <w:pPr>
        <w:pStyle w:val="Normal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asság: 510 mm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ramforrás: 230 V – 50/60 Hz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aterület megvilágítása: &gt; 700 lux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UV lámpa a munkaterületet fertőtlenítésér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tlátszó oldalsó és front fal üvegből legyen, bármilyen műanyag (plexi, polikarbonát, stb.) nem elfogadható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aterület borítása rozsdamentes acél legyen (AISI 304 vagy AISI 316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14 HEPA szűrő az áramoltatott levegő szűrésér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lk működés, &lt;60 dB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arancia: min. 1 év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PCR gép – 1 db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apacitás: 1 db 96-well plate vagy 96 db 0.2 mL Eppendorff cső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ramforrás: 230 V – 50/60 Hz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őmérsékleti tartomány: 0°C-tól 100°C-ig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őmérséklet beállítás pontossága: ±0.25°C (35°C-től 99.9°C-ig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őmérséklet különbség a wellek között: &lt;0.5°C (20 sec.-el a 95°C elérése után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ximális felfűtési sebesség: 3°C/sec. (Block), 2.2°C/sec. (Minta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dat kimentési lehetőség: USB, WiFi, Etherne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ző: LCD érintőképernyő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in 100 db eltárolt protokoll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arancia: min. 2 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5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5</Words>
  <Characters>932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0:00Z</dcterms:created>
  <dc:creator>Szűcs Gergő</dc:creator>
  <dc:description/>
  <dc:language>en-US</dc:language>
  <cp:lastModifiedBy>Szeri Anita</cp:lastModifiedBy>
  <dcterms:modified xsi:type="dcterms:W3CDTF">2024-01-16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3203d7af8a6028b9a20c38343b0289a7513a2ead6314e88fb3948deb34f49</vt:lpwstr>
  </property>
</Properties>
</file>