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  <w:tab/>
        <w:t>Tríciummal (H-3) szennyezett folyadékok elszállítása és ártalmatlanítása</w:t>
      </w:r>
    </w:p>
    <w:p>
      <w:pPr>
        <w:pStyle w:val="ListParagraph"/>
        <w:numPr>
          <w:ilvl w:val="0"/>
          <w:numId w:val="1"/>
        </w:numPr>
        <w:ind w:left="851" w:hanging="284"/>
        <w:rPr/>
      </w:pPr>
      <w:r>
        <w:rPr/>
        <w:t>25 db műanyag kannában tárolt tríciumos folyadék, összesen kb. 150 liter</w:t>
      </w:r>
    </w:p>
    <w:p>
      <w:pPr>
        <w:pStyle w:val="ListParagraph"/>
        <w:numPr>
          <w:ilvl w:val="0"/>
          <w:numId w:val="1"/>
        </w:numPr>
        <w:ind w:left="851" w:hanging="291"/>
        <w:rPr/>
      </w:pPr>
      <w:r>
        <w:rPr/>
        <w:t>1 db 50 literes üvegben tárolt kb. 25 liter tríciumos foly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Tríciummal és radiokarbonnal (C-14) szennyezett, nagyrészt beszáradt anyagok elszállítása és ártalmatlanítása</w:t>
      </w:r>
    </w:p>
    <w:p>
      <w:pPr>
        <w:pStyle w:val="ListParagraph"/>
        <w:numPr>
          <w:ilvl w:val="0"/>
          <w:numId w:val="2"/>
        </w:numPr>
        <w:rPr/>
      </w:pPr>
      <w:r>
        <w:rPr/>
        <w:t>7 db 1 literes üvegben tárolt, az üveg alján lecsapódott C-14-el szennyezett szárazanyag (eredetileg arachidonsav és nátrium-dikromát)</w:t>
      </w:r>
    </w:p>
    <w:p>
      <w:pPr>
        <w:pStyle w:val="ListParagraph"/>
        <w:numPr>
          <w:ilvl w:val="0"/>
          <w:numId w:val="2"/>
        </w:numPr>
        <w:rPr/>
      </w:pPr>
      <w:r>
        <w:rPr/>
        <w:t>8 db üres, vagy majdnem üres, tríciummal jelzett transzmittereket tartalmazó ampulla</w:t>
      </w:r>
    </w:p>
    <w:p>
      <w:pPr>
        <w:pStyle w:val="ListParagraph"/>
        <w:numPr>
          <w:ilvl w:val="0"/>
          <w:numId w:val="2"/>
        </w:numPr>
        <w:rPr/>
      </w:pPr>
      <w:r>
        <w:rPr/>
        <w:t>6 db üres, vagy majdnem üres, C-14-el jelzett arachidonsavat tartalmazó ampulla</w:t>
      </w:r>
    </w:p>
    <w:p>
      <w:pPr>
        <w:pStyle w:val="ListParagraph"/>
        <w:numPr>
          <w:ilvl w:val="0"/>
          <w:numId w:val="2"/>
        </w:numPr>
        <w:rPr/>
      </w:pPr>
      <w:r>
        <w:rPr/>
        <w:t>3 db üres, vagy majdnem üres, C-14-ek jelzett bradikinint tartalmazó ampulla</w:t>
      </w:r>
    </w:p>
    <w:p>
      <w:pPr>
        <w:pStyle w:val="ListParagraph"/>
        <w:numPr>
          <w:ilvl w:val="0"/>
          <w:numId w:val="2"/>
        </w:numPr>
        <w:rPr/>
      </w:pPr>
      <w:r>
        <w:rPr/>
        <w:t>4 db üres, vagy majdnem üres, I-131-el jelzett hormonokat tartalmazó amp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 xml:space="preserve">Korábban radioizotópok tárolására használt 4 db ólomtok (ólomkapszula) ellenőrzése, a szennyezetlen ólomtokok elszállítása. A szennyezett tokok mentesítése és elszáll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Folyadék szcintillációs mérőberendezés zárt, kalibráló sugárforrásának (Eu-152) a kiszerelése és eltemet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  <w:tab/>
        <w:t xml:space="preserve">Az SZTE SZAOK Kórélettani Intézet sugárvédelmi hatósági felügyelet alatt lévő sugárveszélyes munkahelyeinek inaktívvá nyilvánításához (sugárvédelmi felügyelet alól történő felszabadításához) szükséges helyszíni mérések elvégzése és a felszabadítást megalapozó sugárvédelmi elemzés elkészítése. A hatósági felügyelet megszüntetéséig az eljárás szakértői támogatása, a hatósággal való kapcsolattartás, a hiánypótlások teljesítése. </w:t>
      </w:r>
    </w:p>
    <w:p>
      <w:pPr>
        <w:pStyle w:val="Normal"/>
        <w:spacing w:before="0" w:after="160"/>
        <w:rPr>
          <w:u w:val="single"/>
        </w:rPr>
      </w:pPr>
      <w:r>
        <w:rPr/>
        <w:t xml:space="preserve">A sugárvédelmi hatósági felügyelet megszüntetése eljárásának az OAH elektronikus ügyintézés rendszerébe, azaz az </w:t>
      </w:r>
      <w:r>
        <w:rPr>
          <w:u w:val="single"/>
        </w:rPr>
        <w:t>ATDR platformra történő feltöltése a megrendelő SZTE SZAOK feladata. Az eljárás ig. szolg. díjának (34.000 Ft) a befizetése is az</w:t>
      </w:r>
      <w:bookmarkStart w:id="0" w:name="_GoBack"/>
      <w:bookmarkEnd w:id="0"/>
      <w:r>
        <w:rPr>
          <w:u w:val="single"/>
        </w:rPr>
        <w:t xml:space="preserve"> egyetem fela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9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56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2:00Z</dcterms:created>
  <dc:creator>Nászné Mácsai Anita</dc:creator>
  <dc:description/>
  <dc:language>en-US</dc:language>
  <cp:lastModifiedBy>Nászné Mácsai Anita</cp:lastModifiedBy>
  <dcterms:modified xsi:type="dcterms:W3CDTF">2023-12-1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