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ebherr FRFvg 4001 Performance hűtőszekrény – 1 db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uttó 420 literes hűtőszekré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ációs hűtési rendsz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ható teli ajt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űtési tartomány: +1/+15°C közöt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fokozatban állítható páratartalom</w:t>
      </w:r>
      <w:r>
        <w:rPr>
          <w:rFonts w:cs="Times New Roman" w:ascii="Times New Roman" w:hAnsi="Times New Roman"/>
          <w:sz w:val="24"/>
          <w:szCs w:val="24"/>
        </w:rPr>
        <w:t>; SuperCool funkci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tóba integrált érintőgombos monokróm kijel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ális hőmérséklet kijelzé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kai és akusztikus riasztási funkciók: eltérő hőmérséklet, ajtó nyit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dás és áramkimaradás esetén, az áramellátás helyreállásáv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ált adatmemória</w:t>
      </w:r>
      <w:r>
        <w:rPr>
          <w:rFonts w:cs="Times New Roman" w:ascii="Times New Roman" w:hAnsi="Times New Roman"/>
          <w:sz w:val="24"/>
          <w:szCs w:val="24"/>
        </w:rPr>
        <w:t>: elmúlt időszak (kb. 42 nap) min/max. hőmérsékle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inek eltárolása és kijelzőn történő megjeleníté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vül fehér színű porszórt acél burkol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darabból készült, hőformázott, fehér színű polisztirol (környezetbará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burkol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db megerősített polc</w:t>
      </w:r>
      <w:r>
        <w:rPr>
          <w:rFonts w:cs="Times New Roman" w:ascii="Times New Roman" w:hAnsi="Times New Roman"/>
          <w:sz w:val="24"/>
          <w:szCs w:val="24"/>
        </w:rPr>
        <w:t>, 460x423 mm méretű, fehér színű védőbevonat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él rácspolc</w:t>
      </w:r>
      <w:r>
        <w:rPr>
          <w:rFonts w:cs="Times New Roman" w:ascii="Times New Roman" w:hAnsi="Times New Roman"/>
          <w:sz w:val="24"/>
          <w:szCs w:val="24"/>
        </w:rPr>
        <w:t>, STOP funkcióval; padlórác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cok magassága 35 mm-ként állíthat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conkénti terhelhetőség: </w:t>
      </w:r>
      <w:r>
        <w:rPr>
          <w:rFonts w:cs="Times New Roman" w:ascii="Times New Roman" w:hAnsi="Times New Roman"/>
          <w:bCs/>
          <w:sz w:val="24"/>
          <w:szCs w:val="24"/>
        </w:rPr>
        <w:t>max. 45 k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tó 90°-os nyitási szög felett nyitva marad, ez alatt önműködően csukód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nyitásának iránya megfordítható; higiénikus, cserélhető ajtószigetelé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nomikus alumínium foganty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kus leolvasztá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tező talp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KW-FKW mentes hűtőközeg (R 600a) és falszigetelés (45 m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es energiafogyasztás: 514 kW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élesség: 59.7 c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ság:188.4 c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ység: 65.4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renje NRK6181PW4 Kombinált hűtőszekrény – 1 d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iaosztály A-tól (hatékony) G-ig (kevésbé hatékony) terjedő skálán: A+ </w:t>
        <w:br/>
      </w:r>
      <w:r>
        <w:rPr>
          <w:rFonts w:cs="Times New Roman" w:ascii="Times New Roman" w:hAnsi="Times New Roman"/>
          <w:bCs/>
          <w:sz w:val="24"/>
          <w:szCs w:val="24"/>
        </w:rPr>
        <w:t>Méretek (SZx M x M): 59,5 × 178,5 × 59 cm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Ajtó anyaga: Maratott fém </w:t>
        <w:br/>
        <w:t xml:space="preserve">Ajtónyitás: Megváltoztatható ajtónyitásirány </w:t>
        <w:br/>
        <w:t xml:space="preserve">Kerekek hátul: 2 </w:t>
        <w:br/>
        <w:t xml:space="preserve">Klimaosztály: SN, N, ST </w:t>
        <w:br/>
        <w:t xml:space="preserve">1 kompresszor </w:t>
        <w:br/>
      </w:r>
      <w:r>
        <w:rPr>
          <w:rFonts w:cs="Times New Roman" w:ascii="Times New Roman" w:hAnsi="Times New Roman"/>
          <w:bCs/>
          <w:sz w:val="24"/>
          <w:szCs w:val="24"/>
        </w:rPr>
        <w:t>Bruttó/nettó űrtartalom: 312 / 287 l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Normáltér bruttó/nettó űrtartalma: 215 / 207 L </w:t>
        <w:br/>
        <w:t xml:space="preserve">Fagyasztó bruttó/nettó űrtartalma: 97 / 80 L </w:t>
        <w:br/>
        <w:t xml:space="preserve">Fagyasztó kapacitás: 9 kg/24h </w:t>
        <w:br/>
        <w:t xml:space="preserve">Max. tárolási idő áramszünet esetén (óra): 16 h </w:t>
        <w:br/>
        <w:t xml:space="preserve">Elektronikus vezérlés </w:t>
        <w:br/>
      </w:r>
      <w:r>
        <w:rPr>
          <w:rFonts w:cs="Times New Roman" w:ascii="Times New Roman" w:hAnsi="Times New Roman"/>
          <w:bCs/>
          <w:sz w:val="24"/>
          <w:szCs w:val="24"/>
        </w:rPr>
        <w:t>Total NoFrost: van</w:t>
      </w:r>
      <w:r>
        <w:rPr>
          <w:rFonts w:cs="Times New Roman" w:ascii="Times New Roman" w:hAnsi="Times New Roman"/>
          <w:sz w:val="24"/>
          <w:szCs w:val="24"/>
        </w:rPr>
        <w:br/>
        <w:t xml:space="preserve">3D-s légkeringtetés (ventilátor): MultiFlow ventiláció a normáltérben </w:t>
        <w:br/>
        <w:t xml:space="preserve">LED izzó </w:t>
        <w:br/>
        <w:t xml:space="preserve">4 üvegpolc </w:t>
        <w:br/>
        <w:t xml:space="preserve">Palacktartó az ajtóban: Üvegtartó polc rögzítő ujjacskák nélkül </w:t>
        <w:br/>
        <w:t xml:space="preserve">Polcok a hűtőajtóban: 2 ajtópolc </w:t>
        <w:br/>
        <w:t xml:space="preserve">Zöldségtartó rekesz: 1 db zöldségtartó rekesz </w:t>
        <w:br/>
        <w:t xml:space="preserve">2 tojástartó (12×) </w:t>
        <w:br/>
        <w:t xml:space="preserve">Fagyasztórekesz: 3 rekesz </w:t>
        <w:br/>
        <w:t xml:space="preserve">1 normál jégkockatartó </w:t>
        <w:br/>
        <w:t xml:space="preserve">Energiafelhasználás: 0,75 kWh </w:t>
        <w:br/>
        <w:t xml:space="preserve">Zajszint: 38 dB(A)re1pW </w:t>
        <w:br/>
        <w:t xml:space="preserve">Csomagolási méretek: 64,5 × 186 × 62,8 cm </w:t>
        <w:br/>
        <w:t xml:space="preserve">Nettó súly: 57 kg </w:t>
        <w:br/>
        <w:t>Bruttó súly: 62 k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ajánlati árnak tartalmaznia kell a 2. emeletre történő szállítá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94</Words>
  <Characters>2034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6:00Z</dcterms:created>
  <dc:creator>Barbara Erdélyi-Furka</dc:creator>
  <dc:description/>
  <dc:language>en-US</dc:language>
  <cp:lastModifiedBy>Szeri Anita</cp:lastModifiedBy>
  <dcterms:modified xsi:type="dcterms:W3CDTF">2023-11-09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