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Y="1867" w:topFromText="0" w:vertAnchor="page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/>
        <w:tc>
          <w:tcPr>
            <w:tcW w:w="10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afemate ECO+ 1.5 with Solid sectors w/s, includes UV installed on backwall and fixed support stan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Mikrobiológiai biztonsági fülke Class II Type A2 kivitelben, amely maximálisan biztosítja a termék, az operátor és a környezet biztonságá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 xml:space="preserve">- Az EN 12469:2000 szabványnak való megfelelőség a TÜV Nord által kiadott bizonylat alapján. </w:t>
            </w:r>
            <w:ins w:id="0" w:author="Lóránd Kiss" w:date="2023-09-05T11:18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 xml:space="preserve">Ezzel egyenértékű igazolás is megfelel. </w:t>
              </w:r>
            </w:ins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Kérjük, a</w:t>
            </w:r>
            <w:ins w:id="1" w:author="Lóránd Kiss" w:date="2023-09-05T11:19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>z igazolást a nyertes cég adja be a termékkel együtt.</w:t>
              </w:r>
            </w:ins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 xml:space="preserve">- Döntött, aeroszol biztos motoros mozgatású („YZY” mozgás) többrétegű </w:t>
            </w:r>
            <w:ins w:id="2" w:author="Lóránd Kiss" w:date="2023-09-05T11:34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 xml:space="preserve">(minimum 2 réteg) </w:t>
              </w:r>
            </w:ins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biztonsági üveg előla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Az üveg előlap tisztítása nem igényel további eszköz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 xml:space="preserve">- Többszintű </w:t>
            </w:r>
            <w:ins w:id="3" w:author="Lóránd Kiss" w:date="2023-09-05T12:44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 xml:space="preserve">(pl. ablaküveg magasság érzékelés, lamináris áramlás jelzés) </w:t>
              </w:r>
            </w:ins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alarm rendszerek</w:t>
            </w:r>
            <w:ins w:id="4" w:author="Lóránd Kiss" w:date="2023-09-05T11:43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>, mely során fény és hangjelzés hívja fel a figyelmet a problémára</w:t>
              </w:r>
            </w:ins>
            <w:ins w:id="5" w:author="Lóránd Kiss" w:date="2023-09-05T11:46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>, és a digitális kijelző egyértelműsíti a probléma okát.</w:t>
              </w:r>
            </w:ins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Oldalsó üvegablako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Több</w:t>
            </w:r>
            <w:ins w:id="6" w:author="Lóránd Kiss" w:date="2023-09-05T11:27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 xml:space="preserve"> (5db)</w:t>
              </w:r>
            </w:ins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, ugyanolyan méretű (300 mm széles) panelból álló rozsdamentes acél munkafelület</w:t>
            </w:r>
            <w:ins w:id="7" w:author="Lóránd Kiss" w:date="2023-09-05T11:29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 xml:space="preserve">, mely </w:t>
              </w:r>
            </w:ins>
            <w:ins w:id="8" w:author="Lóránd Kiss" w:date="2023-09-05T11:32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 xml:space="preserve">teljes szélesége </w:t>
              </w:r>
            </w:ins>
            <w:ins w:id="9" w:author="Lóránd Kiss" w:date="2023-09-05T11:29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>legalább 1500 mm</w:t>
              </w:r>
            </w:ins>
            <w:ins w:id="10" w:author="Lóránd Kiss" w:date="2023-09-05T11:32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 xml:space="preserve"> és mélysége legalább 580mm</w:t>
              </w:r>
            </w:ins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Elektronikus, energiatakarékos ventilátor szabályozá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Nagyméretű digitális kijelző</w:t>
            </w:r>
            <w:del w:id="11" w:author="Lóránd Kiss" w:date="2023-09-05T12:49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delText xml:space="preserve"> nagy felbontással</w:delText>
              </w:r>
            </w:del>
            <w:ins w:id="12" w:author="Lóránd Kiss" w:date="2023-09-05T12:48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>: minimum 6 sor szöveg kijelzésére alkalmas</w:t>
              </w:r>
            </w:ins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A HEPA szűrők élettartamának folyamatos figyelés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Beépített hátfali UV lámpa, valamint gáz- és vákuum csőrendsz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 xml:space="preserve">- </w:t>
            </w:r>
            <w:del w:id="13" w:author="Lóránd Kiss" w:date="2023-09-05T12:50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delText>Könnyen b</w:delText>
              </w:r>
            </w:del>
            <w:ins w:id="14" w:author="Lóránd Kiss" w:date="2023-09-05T12:50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>B</w:t>
              </w:r>
            </w:ins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eszerelhető vákuumcsap és gázcsap a hátfal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A vákuum és gáz külső csatlakozása a készülék tetejé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Beépített elektromos csatlakozó aljzatok a hátfal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V alakú elülső rácsozat, csuklótámasz nélküli kivit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ECO mód csökkentett fogyasztással és zajszinttel a munkatér sterilen tartása mellet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Külső mérete (sz x mé x ma): max</w:t>
            </w:r>
            <w:ins w:id="15" w:author="Lóránd Kiss" w:date="2023-09-05T11:22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>imum</w:t>
              </w:r>
            </w:ins>
            <w:del w:id="16" w:author="Lóránd Kiss" w:date="2023-09-05T11:22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delText>.</w:delText>
              </w:r>
            </w:del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 xml:space="preserve"> 1690 x 795 x 1500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Munkatér mérete (sz x mé x ma): min</w:t>
            </w:r>
            <w:ins w:id="17" w:author="Lóránd Kiss" w:date="2023-09-05T11:22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>imum</w:t>
              </w:r>
            </w:ins>
            <w:del w:id="18" w:author="Lóránd Kiss" w:date="2023-09-05T11:22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delText>.</w:delText>
              </w:r>
            </w:del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 xml:space="preserve"> 1500 x 580 x 700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 xml:space="preserve">- Lamináris áramlás sebessége: 0,38 </w:t>
            </w:r>
            <w:ins w:id="19" w:author="Lóránd Kiss" w:date="2023-09-05T12:52:00Z">
              <w:r>
                <w:rPr>
                  <w:rFonts w:eastAsia="SimSun" w:cs="Times New Roman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>±</w:t>
              </w:r>
            </w:ins>
            <w:del w:id="20" w:author="Lóránd Kiss" w:date="2023-09-05T12:52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delText>+/-</w:delText>
              </w:r>
            </w:del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 xml:space="preserve"> 0,02 m/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 xml:space="preserve">- Kimenő légmennyiség: </w:t>
            </w:r>
            <w:del w:id="21" w:author="Lóránd Kiss" w:date="2023-09-05T12:52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delText>~</w:delText>
              </w:r>
            </w:del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500 m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vertAlign w:val="superscript"/>
                <w:lang w:val="hu-HU" w:eastAsia="zh-CN" w:bidi="hi-IN"/>
              </w:rPr>
              <w:t>3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/h</w:t>
            </w:r>
            <w:ins w:id="22" w:author="Lóránd Kiss" w:date="2023-09-05T12:52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 xml:space="preserve"> </w:t>
              </w:r>
            </w:ins>
            <w:ins w:id="23" w:author="Lóránd Kiss" w:date="2023-09-05T12:52:00Z">
              <w:r>
                <w:rPr>
                  <w:rFonts w:eastAsia="SimSun" w:cs="Times New Roman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 xml:space="preserve">± </w:t>
              </w:r>
            </w:ins>
            <w:ins w:id="24" w:author="Lóránd Kiss" w:date="2023-09-05T12:52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>5%</w:t>
              </w:r>
            </w:ins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 xml:space="preserve">- Kimeneti légmennyiség arány: 30 </w:t>
            </w:r>
            <w:ins w:id="25" w:author="Lóránd Kiss" w:date="2023-09-05T12:52:00Z">
              <w:r>
                <w:rPr>
                  <w:rFonts w:eastAsia="SimSun" w:cs="Times New Roman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>±</w:t>
              </w:r>
            </w:ins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 xml:space="preserve"> 10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Szűrő hatásfok (EN1822-1): H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 xml:space="preserve">- Szűrő MPPS hatásfok: </w:t>
            </w:r>
            <w:ins w:id="26" w:author="Lóránd Kiss" w:date="2023-09-05T12:55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 xml:space="preserve">minimum </w:t>
              </w:r>
            </w:ins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99,995 %</w:t>
            </w:r>
            <w:ins w:id="27" w:author="Lóránd Kiss" w:date="2023-09-05T12:54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 xml:space="preserve"> </w:t>
              </w:r>
            </w:ins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MPPS átmérő: 0,1 – 0,3 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 xml:space="preserve">- Aperture protection Factor (Apf) </w:t>
            </w: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≥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1,5 x 10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vertAlign w:val="superscript"/>
                <w:lang w:val="hu-HU" w:eastAsia="zh-CN" w:bidi="hi-I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Fényintenzitás a munkafelületen: min. 1200 lux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 xml:space="preserve">- </w:t>
            </w:r>
            <w:del w:id="28" w:author="Lóránd Kiss" w:date="2023-09-05T12:58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delText xml:space="preserve">opcionálisan választható </w:delText>
              </w:r>
            </w:del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LED fényforrá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Hangnyomás szintje: &lt;54 dB(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Vibráció mértéke: &lt;0,005 mm RM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Tömege: max. 28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Kulccsal indíthat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A fülke bekapcsoláskor önkalibrációs ciklust hajt vég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Tartozék állvány</w:t>
            </w:r>
            <w:ins w:id="29" w:author="Lóránd Kiss" w:date="2023-09-05T13:01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 xml:space="preserve">: magasság 730 mm </w:t>
              </w:r>
            </w:ins>
            <w:ins w:id="30" w:author="Lóránd Kiss" w:date="2023-09-05T13:01:00Z">
              <w:r>
                <w:rPr>
                  <w:rFonts w:eastAsia="SimSun" w:cs="Times New Roman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>±</w:t>
              </w:r>
            </w:ins>
            <w:ins w:id="31" w:author="Lóránd Kiss" w:date="2023-09-05T13:01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 xml:space="preserve"> 15%</w:t>
              </w:r>
            </w:ins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Szűrőcsere és karbantartás megoldható a fülke elülső oldalá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A fülke teljesen kompatibilis a hidrogén peroxidos dekontaminációs rendszerr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Gyártói nyilatkozat a magyarországi forgalmazói jogosultságról. Kérjük, a</w:t>
            </w:r>
            <w:ins w:id="32" w:author="Lóránd Kiss" w:date="2023-09-05T11:19:00Z">
              <w:r>
                <w:rPr>
                  <w:rFonts w:eastAsia="SimSun" w:cs="Mangal" w:ascii="Times New Roman" w:hAnsi="Times New Roman"/>
                  <w:kern w:val="2"/>
                  <w:sz w:val="24"/>
                  <w:szCs w:val="24"/>
                  <w:lang w:val="hu-HU" w:eastAsia="zh-CN" w:bidi="hi-IN"/>
                </w:rPr>
                <w:t>z igazolást a nyertes cég adja be a termékkel együtt.</w:t>
              </w:r>
            </w:ins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A készülék felhasználási helyre történő szállítása és üzembe helyezés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- A készülék meghibásodása esetén a kiszállás és a javítás megkezdése 2 munkanapon belü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bookmarkStart w:id="0" w:name="_GoBack"/>
      <w:bookmarkEnd w:id="0"/>
      <w:r>
        <w:rPr>
          <w:rFonts w:cs="Times New Roman" w:ascii="Times New Roman" w:hAnsi="Times New Roman"/>
          <w:sz w:val="40"/>
        </w:rPr>
        <w:t>Specifikáció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794" w:gutter="0" w:header="0" w:top="851" w:footer="181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039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7765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7697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7b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ee07b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e07b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149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769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ee07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e07b3"/>
    <w:pPr/>
    <w:rPr>
      <w:b/>
      <w:bCs/>
    </w:rPr>
  </w:style>
  <w:style w:type="paragraph" w:styleId="Revision">
    <w:name w:val="Revision"/>
    <w:uiPriority w:val="99"/>
    <w:semiHidden/>
    <w:qFormat/>
    <w:rsid w:val="004750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3268D9-2D3C-442C-B752-800C28F2D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44</Words>
  <Characters>2381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0:00Z</dcterms:created>
  <dc:creator>Macsek Bernadett</dc:creator>
  <dc:description/>
  <dc:language>en-US</dc:language>
  <cp:lastModifiedBy>Százné Patyi Tímea</cp:lastModifiedBy>
  <cp:lastPrinted>2023-09-05T12:15:00Z</cp:lastPrinted>
  <dcterms:modified xsi:type="dcterms:W3CDTF">2023-09-06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