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hu-HU"/>
        </w:rPr>
        <w:t>Specifikáci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osogatógép - Szabadonálló gőzös mosogatógép: (4 db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minimum "D" energiaosztál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minimum 14 teríték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maximum 41dBA zajszi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minimum 36 hónap garanc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MÉRET (SZÉL X MAG X MÉLY): 600 x 850 x 600 m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motorra 10 év garanc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négy szórókarral felszerelt, amelyek előre-hátra forognak, miközben forognak, hogy az edényeket a teljes ciklus alatt több szögből tisztítsák me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magas hőmérsékletű gőzfunkció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Lehajtható edénytartó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felső kosár állítható legyen 3 szintben, hogy a magasabb edények is elférjene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Gőzmosógép Elöltöltős: (1 db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6-féle dobmozgás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ÉRET (SZÉL X MAG X MÉLY): 600 x 850 x 565 mm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inimum 9 kg ruhatöltet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10,5 kg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inimum 1400 centrifuga fordulatszám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őzfunkció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inimum 24 hónap garanc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Centrifugálási sebességek (ford/perc)  1400/1200/1000/800/400/nincs centrifugálá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Állítható hőfok (°C) Hideg/20/30/40/60/95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Programok száma 14/Dobtisztítás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Hátralévő idő kijelzé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Inverter Direct Drive mot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Energiaosztály (Csak mosás) A (A - G skálá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Vízfogyasztás " (liter/ciklus) 53 max: 7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Centrifugálási hatékonysági osztály: 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Zajszint besorolás: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árítógép: (1 db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+++ (A+++ - D skála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DUAL Inverter Hőszivattyús szárítógép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árítási kapacitás (kg):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9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rogramok száma: 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átralévő idő kijelzés: Ige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zajszint: maximum 62dB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inimum 9kg ruhatölt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inimum 36 hónap garanc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ermék méretei (mm): 600 x 850 x 66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árítógép a mosógéppel kompatibilis és egymásra helyezhető összeépítő kerettel (1 db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744fc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kntformzottChar" w:customStyle="1">
    <w:name w:val="HTML-ként formázott Char"/>
    <w:basedOn w:val="DefaultParagraphFont"/>
    <w:link w:val="HTMLPreformatted"/>
    <w:uiPriority w:val="99"/>
    <w:semiHidden/>
    <w:qFormat/>
    <w:rsid w:val="00c80cdc"/>
    <w:rPr>
      <w:rFonts w:ascii="Courier New" w:hAnsi="Courier New" w:eastAsia="Times New Roman" w:cs="Courier New"/>
      <w:sz w:val="20"/>
      <w:szCs w:val="20"/>
      <w:lang w:eastAsia="hu-HU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744fc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02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kntformzottChar"/>
    <w:uiPriority w:val="99"/>
    <w:semiHidden/>
    <w:unhideWhenUsed/>
    <w:qFormat/>
    <w:rsid w:val="00c80cd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hu-HU"/>
    </w:rPr>
  </w:style>
  <w:style w:type="paragraph" w:styleId="ListParagraph">
    <w:name w:val="List Paragraph"/>
    <w:basedOn w:val="Normal"/>
    <w:uiPriority w:val="34"/>
    <w:qFormat/>
    <w:rsid w:val="00db427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02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  <Pages>1</Pages>
  <Words>182</Words>
  <Characters>1258</Characters>
  <CharactersWithSpaces>14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17:00Z</dcterms:created>
  <dc:creator>felhasználó</dc:creator>
  <dc:description/>
  <dc:language>en-US</dc:language>
  <cp:lastModifiedBy>Szeri Anita</cp:lastModifiedBy>
  <cp:lastPrinted>2023-06-13T07:50:00Z</cp:lastPrinted>
  <dcterms:modified xsi:type="dcterms:W3CDTF">2023-08-04T07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