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i/>
          <w:sz w:val="28"/>
          <w:szCs w:val="28"/>
        </w:rPr>
        <w:t>Homeothermic Monotoring system rendszer / Hőmérséklet kontrol rendszer in vivo kisállat műtéthez melegítő paddal és hőmérséklet mérővel</w:t>
      </w:r>
      <w:r>
        <w:rPr>
          <w:b/>
          <w:sz w:val="28"/>
          <w:szCs w:val="28"/>
        </w:rPr>
        <w:t xml:space="preserve"> beszerz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sállat műtéte alatt az altatott állat hőmérsékletét folyamatosan méri a hőmérséklet mérő ált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ozzá tartozó melegítő műtéti padot a beállított értéken tar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eltérést észlel a beállított melegítő pad és az állat hőmérséklete között, hangriasztással figyelmezte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várás: 2 állat egyidőben történő monitoroz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nek megfelelően a rendszer állhat egy készülékből, egy paddal – ebben az esetben két készülék szükséges – vagy egy készülékből két padd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ükséges 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nitor rendszer (2 állatho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2 állathoz nagy méretű melegítő pad  min. 10* 20 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 állathoz szükséges hőmérséklet pró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gyen benne riasztó rendszer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jük a szállítási költséget feltünt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várt garancia: 12 hó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Az ajánlatban kérjük a katalógus számokat feltüntetni és a készülék leírásának specifikációját csatol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1c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1</Words>
  <Characters>835</Characters>
  <CharactersWithSpaces>955</CharactersWithSpaces>
  <Paragraphs>1</Paragraphs>
  <Company>Pharma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9:00Z</dcterms:created>
  <dc:creator>Pipis Judit</dc:creator>
  <dc:description/>
  <dc:language>en-US</dc:language>
  <cp:lastModifiedBy>Százné Patyi Tímea</cp:lastModifiedBy>
  <dcterms:modified xsi:type="dcterms:W3CDTF">2023-07-19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