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fikáció</w:t>
      </w:r>
    </w:p>
    <w:p>
      <w:pPr>
        <w:pStyle w:val="Heading1"/>
        <w:shd w:val="clear" w:color="auto" w:fill="FFFFFF"/>
        <w:rPr>
          <w:rStyle w:val="Productpageproductname"/>
          <w:rFonts w:ascii="Times New Roman" w:hAnsi="Times New Roman" w:cs="Times New Roman"/>
          <w:b/>
          <w:b/>
          <w:bCs/>
          <w:color w:val="393A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93A41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Pamut bevásárlótáska hosszú hordfülle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453390" cy="89535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yaga: 100% pamut, 140 g/m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e: 370×41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natú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1 szín szita-/transzfernyomással, max.A/4 méretig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5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Műbőr borítású jegyzetfüzet 100 sima lappal, könyvjelzővel, gumipánttal zárhat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942975" cy="721995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34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95×145×16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kete, lime-zöld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szitanyomással, max.50x10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abszám 50 db (</w:t>
      </w:r>
      <w:r>
        <w:rPr>
          <w:rFonts w:eastAsia="Times New Roman" w:cs="Times New Roman" w:ascii="Times New Roman" w:hAnsi="Times New Roman"/>
          <w:sz w:val="24"/>
          <w:szCs w:val="24"/>
        </w:rPr>
        <w:t>25 db fekete, 25 db lime-zöl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Kerámia bögre szilikon gyűrűvel és tetővel, 400 m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1293495" cy="882650"/>
            <wp:effectExtent l="0" t="0" r="0" b="0"/>
            <wp:docPr id="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4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ø90×15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zöld, citromsárg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kerámia emblémázással, max.100x30 mm (Ha a logó apróbetűi olvashatatlanok, akkor felirat legyen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abszám: 50 db (</w:t>
      </w:r>
      <w:r>
        <w:rPr>
          <w:rFonts w:eastAsia="Times New Roman" w:cs="Times New Roman" w:ascii="Times New Roman" w:hAnsi="Times New Roman"/>
          <w:sz w:val="24"/>
          <w:szCs w:val="24"/>
        </w:rPr>
        <w:t>25 db zöld, 25 db sárga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Kulcstartó USB töltőkábellel, mikro USB, USB-C és Lightning csatlakozókka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12×67×1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piro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tamponnyomással, max.10x8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5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Háromszínű, háromszög alakú szövegkiemelő: sárga, rózsaszín és zöld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647700" cy="714375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46" t="9429" r="14569" b="1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79x79x13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hé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tamponnyomással, max.30x30 mm (Ha a logó apróbetűi olvashatatlanok, akkor felirat legyen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5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Tubus alakú golyóstoll. Kék tollbetéttel szállítjuk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1228725" cy="271145"/>
            <wp:effectExtent l="0" t="0" r="0" b="0"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ø18×12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hé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tamponnyomással, max.50x10 mm (Ha a logó apróbetűi olvashatatlanok, akkor felirat legyen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5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Kapszula alakú, műanyag szövegkiemelő, áttetsző házban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mc:AlternateContent>
          <mc:Choice Requires="wps">
            <w:drawing>
              <wp:inline distT="0" distB="0" distL="0" distR="0" wp14:anchorId="32E5DF0D">
                <wp:extent cx="614045" cy="930910"/>
                <wp:effectExtent l="0" t="6033" r="9208" b="9207"/>
                <wp:docPr id="6" name="Kép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61416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2" stroked="f" o:allowincell="f" style="position:absolute;margin-left:12.45pt;margin-top:-62.05pt;width:48.3pt;height:73.25pt;mso-wrap-style:none;v-text-anchor:middle;rotation:90;mso-position-vertical:top" wp14:anchorId="32E5DF0D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23×60×14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citromsárga, narancssárga, rózsaszín, kék, zö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tamponnyomással, max.15x15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abszám: 250 db (</w:t>
      </w:r>
      <w:r>
        <w:rPr>
          <w:rFonts w:eastAsia="Times New Roman" w:cs="Times New Roman" w:ascii="Times New Roman" w:hAnsi="Times New Roman"/>
          <w:sz w:val="24"/>
          <w:szCs w:val="24"/>
        </w:rPr>
        <w:t>színenként 50 db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Öntapadós jegyzettömb 25 db nagy és 100 db kisebb lappal, 4 különböző színben. Kivágott felkiáltójellel a borít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mc:AlternateContent>
          <mc:Choice Requires="wps">
            <w:drawing>
              <wp:inline distT="0" distB="0" distL="0" distR="0" wp14:anchorId="7F02788C">
                <wp:extent cx="721995" cy="1095375"/>
                <wp:effectExtent l="3492" t="0" r="6033" b="6032"/>
                <wp:docPr id="7" name="Kép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72216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4" stroked="f" o:allowincell="f" style="position:absolute;margin-left:14.7pt;margin-top:-72.05pt;width:56.8pt;height:86.2pt;mso-wrap-style:none;v-text-anchor:middle;rotation:270;mso-position-vertical:top" wp14:anchorId="7F02788C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70×106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hé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tamponnyomással, max.30x60 mm ((Ha a logó apróbetűi olvashatatlanok, akkor felirat legyen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10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Hűtőmágnes 40 lapos jegyzettömbb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673735" cy="746760"/>
            <wp:effectExtent l="0" t="0" r="0" b="0"/>
            <wp:docPr id="8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60×148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kete, zö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tamponnyomással, max.30x50 mm*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abszám: 60 db (</w:t>
      </w:r>
      <w:r>
        <w:rPr>
          <w:rFonts w:eastAsia="Times New Roman" w:cs="Times New Roman" w:ascii="Times New Roman" w:hAnsi="Times New Roman"/>
          <w:sz w:val="24"/>
          <w:szCs w:val="24"/>
        </w:rPr>
        <w:t>30 db fekete, 30 db zöl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Műanyag kerek kulcstartó, gumi hurokkal. Különböző színekben variálható a termék teste és akasztó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1063625" cy="552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04" t="7463" r="4511" b="2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ø22×72×11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zöld test/fekete g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Kör teteje egyező epoxy matricázással 4c-ig, max.20 mm átmérő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10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Öntapadós mobiltelefon képernyőtisztító microfiber anyagb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318770" cy="681355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30×3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piros, zöld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transzfernyomással, max.28x28 mm*((Ha a logó apróbetűi olvashatatlanok, akkor felirat legyen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abszám: 100 db (</w:t>
      </w:r>
      <w:r>
        <w:rPr>
          <w:rFonts w:eastAsia="Times New Roman" w:cs="Times New Roman" w:ascii="Times New Roman" w:hAnsi="Times New Roman"/>
          <w:sz w:val="24"/>
          <w:szCs w:val="24"/>
        </w:rPr>
        <w:t>50 db zöld, 50 db piros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Újrahasznosított papírból készült spirál jegyzetfüzet 70 vonalas lappal, újrahasznosított karton golyóstollal. Kék tollbetéttel szállítj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1384300" cy="841375"/>
            <wp:effectExtent l="0" t="0" r="0" b="0"/>
            <wp:docPr id="1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90×146×8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kete, zö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tamponnyomással, max.60x6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abszám: 60 db (</w:t>
      </w:r>
      <w:r>
        <w:rPr>
          <w:rFonts w:eastAsia="Times New Roman" w:cs="Times New Roman" w:ascii="Times New Roman" w:hAnsi="Times New Roman"/>
          <w:sz w:val="24"/>
          <w:szCs w:val="24"/>
        </w:rPr>
        <w:t>30 db fekete, 30 db zöl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Cipzáras tolltartó, anyaga 600D poliészte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914400" cy="579755"/>
            <wp:effectExtent l="0" t="0" r="0" b="0"/>
            <wp:docPr id="1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210×125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hér/fek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digitális-transzfernyomással, max.180x8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7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Szilikon karpánt, egy színű, felnőtt mére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937260" cy="560705"/>
            <wp:effectExtent l="0" t="0" r="0" b="0"/>
            <wp:docPr id="1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202×12×2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narancssárga, piros, rózsaszín, világoskék, zöld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helyen gravírozással, max.30x8 mm ((Ha a logó apróbetűi olvashatatlanok, akkor felirat legyen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rabszám: 200 db (</w:t>
      </w:r>
      <w:r>
        <w:rPr>
          <w:rFonts w:eastAsia="Times New Roman" w:cs="Times New Roman" w:ascii="Times New Roman" w:hAnsi="Times New Roman"/>
          <w:sz w:val="24"/>
          <w:szCs w:val="24"/>
        </w:rPr>
        <w:t>színenként 40 d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Újrahasznosított papírból készült bevásárlótáska természetes színű sodrott fülle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549275" cy="880745"/>
            <wp:effectExtent l="0" t="0" r="0" b="0"/>
            <wp:docPr id="14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yaga: 100 g/m2 újrahasznosított papí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320×400×12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hér/natúr fü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szitanyomással, max.240x35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3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Újrahasznosított papírból készült bevásárlótáska természetes színű sodrott fülle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533400" cy="855980"/>
            <wp:effectExtent l="0" t="0" r="0" b="0"/>
            <wp:docPr id="15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yaga: 100 g/m2 újrahasznosított papí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220×230×9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hér/natúr fü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egyező 1 szín szitanyomással, max.120x180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5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Levehető kupakos, műanyag rollertoll. A kupak átlátszó, melyen a klipsz a tollal megegyező színű, kék színű tollbeté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mc:AlternateContent>
          <mc:Choice Requires="wps">
            <w:drawing>
              <wp:inline distT="0" distB="0" distL="0" distR="0" wp14:anchorId="0D649C57">
                <wp:extent cx="1553845" cy="170815"/>
                <wp:effectExtent l="0" t="400050" r="0" b="401320"/>
                <wp:docPr id="16" name="Kép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1835400">
                          <a:off x="0" y="0"/>
                          <a:ext cx="1553760" cy="1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21" stroked="f" o:allowincell="f" style="position:absolute;margin-left:-5.05pt;margin-top:-46.45pt;width:122.3pt;height:13.4pt;mso-wrap-style:none;v-text-anchor:middle;rotation:31;mso-position-vertical:top" wp14:anchorId="0D649C57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ø10×137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zöld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1 szín tamponnyomással, max.50x6 mm ((Ha a logó apróbetűi olvashatatlanok, akkor felirat legyen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30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Színes, mágneses könyvjelző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1300480" cy="447040"/>
            <wp:effectExtent l="0" t="0" r="0" b="0"/>
            <wp:docPr id="17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20×60×2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fehér, fek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 1 oldalon, 1 szín tamponnyomással, max.40x15 m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6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120" w:after="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Kis kitűző full colour nyomtatott papírbetét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1176020" cy="548640"/>
            <wp:effectExtent l="0" t="0" r="0" b="0"/>
            <wp:docPr id="18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éret: ø44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apszín: egy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ogózási technik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igitálisnyomtatással, 4c-ig nyomdakész grafikáva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arabszám: 100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f423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6">
    <w:name w:val="Heading 6"/>
    <w:basedOn w:val="Normal"/>
    <w:link w:val="Cmsor6Char"/>
    <w:uiPriority w:val="9"/>
    <w:unhideWhenUsed/>
    <w:qFormat/>
    <w:rsid w:val="00cd4096"/>
    <w:pPr>
      <w:spacing w:lineRule="auto" w:line="240" w:beforeAutospacing="1" w:afterAutospacing="1"/>
      <w:outlineLvl w:val="5"/>
    </w:pPr>
    <w:rPr>
      <w:rFonts w:ascii="Calibri" w:hAnsi="Calibri" w:cs="Calibri"/>
      <w:b/>
      <w:bCs/>
      <w:sz w:val="15"/>
      <w:szCs w:val="15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6Char" w:customStyle="1">
    <w:name w:val="Címsor 6 Char"/>
    <w:basedOn w:val="DefaultParagraphFont"/>
    <w:link w:val="Heading6"/>
    <w:uiPriority w:val="9"/>
    <w:qFormat/>
    <w:rsid w:val="00cd4096"/>
    <w:rPr>
      <w:rFonts w:ascii="Calibri" w:hAnsi="Calibri" w:cs="Calibri"/>
      <w:b/>
      <w:bCs/>
      <w:sz w:val="15"/>
      <w:szCs w:val="15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5f42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roductpageproductname" w:customStyle="1">
    <w:name w:val="product-page-product-name"/>
    <w:basedOn w:val="DefaultParagraphFont"/>
    <w:qFormat/>
    <w:rsid w:val="005f42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f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9D0564EA8CDFD1428D7CF04B5A9EC2C4" ma:contentTypeVersion="4" ma:contentTypeDescription="Új dokumentum létrehozása." ma:contentTypeScope="" ma:versionID="e268885c9b9f23b1c6cc5399d8011dce">
  <xsd:schema xmlns:xsd="http://www.w3.org/2001/XMLSchema" xmlns:xs="http://www.w3.org/2001/XMLSchema" xmlns:p="http://schemas.microsoft.com/office/2006/metadata/properties" xmlns:ns3="a11f716f-764a-4b9e-8b74-6d4a500f6a1c" targetNamespace="http://schemas.microsoft.com/office/2006/metadata/properties" ma:root="true" ma:fieldsID="862974d0905e6991334441f6e04e6163" ns3:_="">
    <xsd:import namespace="a11f716f-764a-4b9e-8b74-6d4a500f6a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f716f-764a-4b9e-8b74-6d4a500f6a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233493-F193-4B23-B959-6F9683420C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20E0FA-E6F4-43DD-9B01-7250DF7EDB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f716f-764a-4b9e-8b74-6d4a500f6a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4AD5A7-F142-4CAF-8371-FF1ADEF4AE9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5</Pages>
  <Words>590</Words>
  <Characters>4074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2:00Z</dcterms:created>
  <dc:creator>Varga Regina</dc:creator>
  <dc:description/>
  <dc:language>en-US</dc:language>
  <cp:lastModifiedBy>Szeri Anita</cp:lastModifiedBy>
  <cp:lastPrinted>2022-09-20T09:10:00Z</cp:lastPrinted>
  <dcterms:modified xsi:type="dcterms:W3CDTF">2023-07-18T12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0564EA8CDFD1428D7CF04B5A9EC2C4</vt:lpwstr>
  </property>
</Properties>
</file>