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ecifikáció vegyszerekhez, laboranyagok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7"/>
        <w:gridCol w:w="1474"/>
        <w:gridCol w:w="1093"/>
        <w:gridCol w:w="1681"/>
        <w:gridCol w:w="1028"/>
        <w:gridCol w:w="973"/>
        <w:gridCol w:w="995"/>
      </w:tblGrid>
      <w:tr>
        <w:trPr>
          <w:trHeight w:val="31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1. részajánlati kör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Gyárt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 helyettesít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Kiszerelés (ha fontos megadn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kiszerelést el tudnak fogadni?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Toluol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laboratóriumi célú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alaR NORMAPUR® ACS, Reag. Ph. Eur. analitikai reagens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 xml:space="preserve"> CAS szám:</w:t>
            </w:r>
            <w:r>
              <w:rPr>
                <w:rFonts w:cs="Times New Roman" w:ascii="Times New Roman" w:hAnsi="Times New Roman"/>
                <w:shd w:fill="FFFFFF" w:val="clear"/>
              </w:rPr>
              <w:t> 108-88-3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kiszerelés: 5 L, P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5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Etil-acetát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laboratóriumi célú, 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>CAS szám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141-78-6, 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kiszerelés: 5 L, P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5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Acetonitril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laboratóriumi célú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, 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>CAS szám:</w:t>
            </w:r>
            <w:r>
              <w:rPr>
                <w:rFonts w:cs="Times New Roman" w:ascii="Times New Roman" w:hAnsi="Times New Roman"/>
                <w:shd w:fill="FFFFFF" w:val="clear"/>
              </w:rPr>
              <w:t> 75-05-8,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 kiszerelés: 5 L, P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5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Metilén-klorid (etanollal stabilizált)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laboratóriumi célú, 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>CAS szám:</w:t>
            </w:r>
            <w:r>
              <w:rPr>
                <w:rFonts w:cs="Times New Roman" w:ascii="Times New Roman" w:hAnsi="Times New Roman"/>
                <w:shd w:fill="FFFFFF" w:val="clear"/>
              </w:rPr>
              <w:t> 75-09-2,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kiszerelés: 5 L, P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5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Víz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HPLC célra, kiszerelés: 2500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x2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Víz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LC-MS célra, kiszerelés: 2500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x2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Acetonitril,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PerSolv Chromanorm LC-MS grade</w:t>
            </w:r>
            <w:r>
              <w:rPr>
                <w:rFonts w:eastAsia="MS Mincho" w:cs="Times New Roman" w:ascii="Times New Roman" w:hAnsi="Times New Roman"/>
                <w:bCs/>
                <w:sz w:val="22"/>
                <w:szCs w:val="22"/>
                <w:lang w:eastAsia="ja-JP" w:bidi="hi-IN"/>
              </w:rPr>
              <w:t xml:space="preserve">, </w:t>
            </w:r>
            <w:r>
              <w:rPr>
                <w:rStyle w:val="Strong"/>
                <w:rFonts w:cs="Times New Roman" w:ascii="Times New Roman" w:hAnsi="Times New Roman"/>
                <w:sz w:val="22"/>
                <w:szCs w:val="22"/>
                <w:shd w:fill="FFFFFF" w:val="clear"/>
              </w:rPr>
              <w:t>CAS szám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75-05-8,</w:t>
            </w: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lang w:eastAsia="ja-JP" w:bidi="hi-I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sz w:val="22"/>
                <w:szCs w:val="22"/>
                <w:lang w:eastAsia="ja-JP" w:bidi="hi-IN"/>
              </w:rPr>
              <w:t>kiszerelés:</w:t>
            </w:r>
            <w:r>
              <w:rPr>
                <w:rFonts w:eastAsia="MS Mincho" w:cs="Times New Roman" w:ascii="Times New Roman" w:hAnsi="Times New Roman"/>
                <w:b/>
                <w:sz w:val="22"/>
                <w:szCs w:val="22"/>
                <w:lang w:eastAsia="ja-JP" w:bidi="hi-I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sz w:val="22"/>
                <w:szCs w:val="22"/>
                <w:lang w:eastAsia="ja-JP" w:bidi="hi-IN"/>
              </w:rPr>
              <w:t>2500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2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Acetonitril,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PerSolv Chromanorm gradient grade HPLC</w:t>
            </w:r>
            <w:r>
              <w:rPr>
                <w:rFonts w:eastAsia="MS Mincho" w:cs="Times New Roman" w:ascii="Times New Roman" w:hAnsi="Times New Roman"/>
                <w:bCs/>
                <w:sz w:val="22"/>
                <w:szCs w:val="22"/>
                <w:lang w:eastAsia="ja-JP" w:bidi="hi-IN"/>
              </w:rPr>
              <w:t xml:space="preserve">, CAS szám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-05-8, kiszerelés: 2500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2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Metanol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≥99.5%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,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PerSolv Chromanorm gradient grade HPLC, reag. Ph.Eur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CAS szám: </w:t>
            </w:r>
            <w:r>
              <w:rPr>
                <w:rFonts w:cs="Times New Roman" w:ascii="Times New Roman" w:hAnsi="Times New Roman"/>
              </w:rPr>
              <w:t xml:space="preserve">67-56-1, </w:t>
            </w:r>
            <w:r>
              <w:rPr>
                <w:rFonts w:cs="Times New Roman" w:ascii="Times New Roman" w:hAnsi="Times New Roman"/>
                <w:color w:val="000000"/>
              </w:rPr>
              <w:t>kiszerelés: 2500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2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Metanol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≥99.5%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,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PerSolv Chromanorm LC-MS grade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CAS szám: </w:t>
            </w:r>
            <w:r>
              <w:rPr>
                <w:rFonts w:cs="Times New Roman" w:ascii="Times New Roman" w:hAnsi="Times New Roman"/>
              </w:rPr>
              <w:t xml:space="preserve">67-56-1, </w:t>
            </w:r>
            <w:r>
              <w:rPr>
                <w:rFonts w:cs="Times New Roman" w:ascii="Times New Roman" w:hAnsi="Times New Roman"/>
                <w:color w:val="000000"/>
              </w:rPr>
              <w:t>kiszerelés: 2500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2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loroform,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PerSolv Chromanorm HPLC, CAS szám: 67-66-3, kiszerelés: 2500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2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eptane-(n) 99+%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HPLC grade, CAS szám:142-8-25, kiszerelés: 2500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2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xane-(n) 99+%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HPLC grade, CAS szám</w:t>
            </w: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110-54-3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kiszerelés: 2500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2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eton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PerSolv Chromanorm HPLC, CAS szám: 67-64-1, kiszerelés:2500 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2500 m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ormaldehyde 36%, H2O stabilizált, </w:t>
            </w:r>
            <w:r>
              <w:rPr>
                <w:rFonts w:cs="Times New Roman" w:ascii="Times New Roman" w:hAnsi="Times New Roman"/>
                <w:color w:val="000000"/>
              </w:rPr>
              <w:t>AnalaR® NORMAPUR® ACS, Reag. Ph. Eur. analitikai reagens, Kiszerelés: 1L üvegpalackban, CAS szám: 50-00-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1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kálium hidrogénortofoszfát</w:t>
            </w:r>
            <w:r>
              <w:rPr>
                <w:rFonts w:cs="Times New Roman" w:ascii="Times New Roman" w:hAnsi="Times New Roman"/>
                <w:color w:val="000000"/>
              </w:rPr>
              <w:t>, vízmentes ≥98% szintézis célra, CAS szám: 7758-11-4, Kiszerelés: 500 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500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Etanol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6% (v/v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AnalaR NORMAPUR® analitikai reagens, 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 xml:space="preserve">CAS szám: </w:t>
            </w:r>
            <w:r>
              <w:rPr>
                <w:rFonts w:cs="Times New Roman" w:ascii="Times New Roman" w:hAnsi="Times New Roman"/>
                <w:shd w:fill="FFFFFF" w:val="clear"/>
              </w:rPr>
              <w:t>64-17-5,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 kiszerelés: 1 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1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Ecetsav ≥96%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AnalaR NORMAPUR® analitikai reagens, kiszerelés: 1 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1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(+)-Glükóz monohidrá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.Eur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 szám: 14431-43-7 Kiszerelés: 1 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1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(-)-Szorbitol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, AnalaR® NORMAPUR®, TECHNICAL, 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>CAS szám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50-70-4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kiszerelés: 1 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1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trium klorid</w:t>
            </w:r>
            <w:r>
              <w:rPr>
                <w:rFonts w:cs="Times New Roman" w:ascii="Times New Roman" w:hAnsi="Times New Roman"/>
              </w:rPr>
              <w:t xml:space="preserve"> 99.5-100.5%, AnalaR NORMAPUR, Reag. Ph. Eur. analitikai reagens Kiszerelés: 1 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x1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Kálcium-klorid (vízmentes), </w:t>
            </w:r>
            <w:r>
              <w:rPr>
                <w:rFonts w:eastAsia="MS Mincho" w:cs="Times New Roman" w:ascii="Times New Roman" w:hAnsi="Times New Roman"/>
                <w:color w:val="000000"/>
                <w:lang w:eastAsia="ja-JP" w:bidi="hi-IN"/>
              </w:rPr>
              <w:t>Reag. Ph. Eur. analitikai reagens</w:t>
            </w: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CAS szám: 10043-52-4, kiszerelés: 500 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x500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Feno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.0-100.5%, különálló kristályok Ph. Eu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CAS szám:</w:t>
            </w:r>
            <w:r>
              <w:rPr>
                <w:rFonts w:cs="Times New Roman" w:ascii="Times New Roman" w:hAnsi="Times New Roman"/>
                <w:color w:val="53565A"/>
                <w:shd w:fill="FFFFFF" w:val="clear"/>
              </w:rPr>
              <w:t xml:space="preserve"> 108-95-2   </w:t>
            </w:r>
            <w:r>
              <w:rPr>
                <w:rFonts w:cs="Times New Roman" w:ascii="Times New Roman" w:hAnsi="Times New Roman"/>
                <w:shd w:fill="FFFFFF" w:val="clear"/>
              </w:rPr>
              <w:t>kiszerelés 1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1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Kloroform 99,0-99,4% </w:t>
            </w:r>
            <w:r>
              <w:rPr>
                <w:rFonts w:cs="Times New Roman" w:ascii="Times New Roman" w:hAnsi="Times New Roman"/>
                <w:shd w:fill="FFFFFF" w:val="clear"/>
              </w:rPr>
              <w:t>stabilised, AnalaR NORMAPUR® ACS, Reag. Ph. Eur. analitikai reagens, kiszerelés: 1 L törésbiztos üvegpalackb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1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eastAsia="MS Mincho" w:cs="Times New Roman"/>
          <w:bCs/>
          <w:lang w:eastAsia="ja-JP" w:bidi="hi-IN"/>
        </w:rPr>
      </w:pPr>
      <w:r>
        <w:rPr>
          <w:rFonts w:eastAsia="MS Mincho" w:cs="Times New Roman" w:ascii="Times New Roman" w:hAnsi="Times New Roman"/>
          <w:bCs/>
          <w:lang w:eastAsia="ja-JP" w:bidi="hi-IN"/>
        </w:rPr>
      </w:r>
    </w:p>
    <w:p>
      <w:pPr>
        <w:pStyle w:val="Normal"/>
        <w:rPr>
          <w:rFonts w:ascii="Times New Roman" w:hAnsi="Times New Roman" w:eastAsia="MS Mincho" w:cs="Times New Roman"/>
          <w:bCs/>
          <w:lang w:eastAsia="ja-JP" w:bidi="hi-IN"/>
        </w:rPr>
      </w:pPr>
      <w:r>
        <w:rPr>
          <w:rFonts w:eastAsia="MS Mincho" w:cs="Times New Roman" w:ascii="Times New Roman" w:hAnsi="Times New Roman"/>
          <w:bCs/>
          <w:lang w:eastAsia="ja-JP" w:bidi="hi-IN"/>
        </w:rPr>
      </w:r>
      <w:r>
        <w:br w:type="page"/>
      </w:r>
    </w:p>
    <w:p>
      <w:pPr>
        <w:pStyle w:val="Normal"/>
        <w:rPr>
          <w:rFonts w:ascii="Times New Roman" w:hAnsi="Times New Roman" w:eastAsia="MS Mincho" w:cs="Times New Roman"/>
          <w:bCs/>
          <w:lang w:eastAsia="ja-JP" w:bidi="hi-IN"/>
        </w:rPr>
      </w:pPr>
      <w:r>
        <w:rPr>
          <w:rFonts w:eastAsia="MS Mincho" w:cs="Times New Roman" w:ascii="Times New Roman" w:hAnsi="Times New Roman"/>
          <w:bCs/>
          <w:lang w:eastAsia="ja-JP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6"/>
        <w:gridCol w:w="1543"/>
        <w:gridCol w:w="1145"/>
        <w:gridCol w:w="1760"/>
        <w:gridCol w:w="1076"/>
        <w:gridCol w:w="1019"/>
        <w:gridCol w:w="1042"/>
      </w:tblGrid>
      <w:tr>
        <w:trPr>
          <w:trHeight w:val="31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2. részajánlati kör </w:t>
            </w:r>
          </w:p>
        </w:tc>
      </w:tr>
      <w:tr>
        <w:trPr>
          <w:trHeight w:val="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Gyárt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 helyettesít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Kiszerelés (ha fontos megadni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kiszerelést el tudnak fogadni?</w:t>
            </w:r>
          </w:p>
        </w:tc>
      </w:tr>
      <w:tr>
        <w:trPr>
          <w:trHeight w:val="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Piperazin-1,4-bisz (2 etánszulfonsav)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PIPES free acid ≥98%, high purity, CAS szám: 5625-37-6, Kiszerelés: 500 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x500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eastAsia="MS Mincho" w:cs="Times New Roman"/>
          <w:bCs/>
          <w:lang w:eastAsia="ja-JP" w:bidi="hi-IN"/>
        </w:rPr>
      </w:pPr>
      <w:r>
        <w:rPr>
          <w:rFonts w:eastAsia="MS Mincho" w:cs="Times New Roman" w:ascii="Times New Roman" w:hAnsi="Times New Roman"/>
          <w:bCs/>
          <w:lang w:eastAsia="ja-JP" w:bidi="hi-IN"/>
        </w:rPr>
      </w:r>
    </w:p>
    <w:p>
      <w:pPr>
        <w:pStyle w:val="Normal"/>
        <w:rPr>
          <w:rFonts w:ascii="Times New Roman" w:hAnsi="Times New Roman" w:eastAsia="MS Mincho" w:cs="Times New Roman"/>
          <w:bCs/>
          <w:lang w:eastAsia="ja-JP" w:bidi="hi-IN"/>
        </w:rPr>
      </w:pPr>
      <w:r>
        <w:rPr>
          <w:rFonts w:eastAsia="MS Mincho" w:cs="Times New Roman" w:ascii="Times New Roman" w:hAnsi="Times New Roman"/>
          <w:bCs/>
          <w:lang w:eastAsia="ja-JP" w:bidi="hi-I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5"/>
        <w:gridCol w:w="1495"/>
        <w:gridCol w:w="1109"/>
        <w:gridCol w:w="1704"/>
        <w:gridCol w:w="1043"/>
        <w:gridCol w:w="987"/>
        <w:gridCol w:w="1008"/>
      </w:tblGrid>
      <w:tr>
        <w:trPr>
          <w:trHeight w:val="31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3. részajánlati kör </w:t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Gyárt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 helyettesít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Kiszerelés (ha fontos megadn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kiszerelést el tudnak fogadni?</w:t>
            </w:r>
          </w:p>
        </w:tc>
      </w:tr>
      <w:tr>
        <w:trPr>
          <w:trHeight w:val="15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Meat Extract Dry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ikrobiológiai célra, magas tisztaságú, kiszerelés: 5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50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Sabouraud Dextrose Agar, </w:t>
            </w:r>
            <w:r>
              <w:rPr>
                <w:rFonts w:cs="Times New Roman" w:ascii="Times New Roman" w:hAnsi="Times New Roman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</w:rPr>
              <w:t>ikrobiológiai célra,magas tisztaságú, kiszerelés: 1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10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28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ójapepton</w:t>
            </w:r>
            <w:r>
              <w:rPr>
                <w:rFonts w:cs="Times New Roman" w:ascii="Times New Roman" w:hAnsi="Times New Roman"/>
              </w:rPr>
              <w:t>, Szójaliszt enzimatikus emésztésével készült szójapepton, mikroorganizmusok tenyésztéséhez szükséges táptalajok készítéséhez. Kiszerelés: 500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50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13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pton</w:t>
            </w:r>
            <w:r>
              <w:rPr>
                <w:rFonts w:cs="Times New Roman" w:ascii="Times New Roman" w:hAnsi="Times New Roman"/>
                <w:color w:val="000000"/>
              </w:rPr>
              <w:t>, húsból (állati szövetek enzimatikus emésztésével), kiszerelés: 5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50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lesztő kivonat</w:t>
            </w:r>
            <w:r>
              <w:rPr>
                <w:rFonts w:cs="Times New Roman" w:ascii="Times New Roman" w:hAnsi="Times New Roman"/>
              </w:rPr>
              <w:t>, Mikrobiológiai célra,magas tisztaságú, kiszerelés: 500 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x500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ar</w:t>
            </w:r>
            <w:r>
              <w:rPr>
                <w:rFonts w:cs="Times New Roman" w:ascii="Times New Roman" w:hAnsi="Times New Roman"/>
              </w:rPr>
              <w:t xml:space="preserve">, por bakteriológiai célra, melyben a pigmentek, sók és egyéb anyagok minimálisra vannak csökkentve. 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>CAS szám:</w:t>
            </w:r>
            <w:r>
              <w:rPr>
                <w:rStyle w:val="Strong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9002-18-0,</w:t>
            </w:r>
            <w:r>
              <w:rPr>
                <w:rFonts w:cs="Times New Roman" w:ascii="Times New Roman" w:hAnsi="Times New Roman"/>
              </w:rPr>
              <w:t xml:space="preserve"> kiszerelés: 1 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x1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eastAsia="MS Mincho" w:cs="Times New Roman"/>
          <w:bCs/>
          <w:lang w:eastAsia="ja-JP" w:bidi="hi-IN"/>
        </w:rPr>
      </w:pPr>
      <w:r>
        <w:rPr>
          <w:rFonts w:eastAsia="MS Mincho" w:cs="Times New Roman" w:ascii="Times New Roman" w:hAnsi="Times New Roman"/>
          <w:bCs/>
          <w:lang w:eastAsia="ja-JP" w:bidi="hi-IN"/>
        </w:rPr>
      </w:r>
    </w:p>
    <w:p>
      <w:pPr>
        <w:pStyle w:val="Normal"/>
        <w:rPr>
          <w:rFonts w:ascii="Times New Roman" w:hAnsi="Times New Roman" w:eastAsia="MS Mincho" w:cs="Times New Roman"/>
          <w:bCs/>
          <w:lang w:eastAsia="ja-JP" w:bidi="hi-IN"/>
        </w:rPr>
      </w:pPr>
      <w:r>
        <w:rPr>
          <w:rFonts w:eastAsia="MS Mincho" w:cs="Times New Roman" w:ascii="Times New Roman" w:hAnsi="Times New Roman"/>
          <w:bCs/>
          <w:lang w:eastAsia="ja-JP" w:bidi="hi-IN"/>
        </w:rPr>
      </w:r>
      <w:r>
        <w:br w:type="page"/>
      </w:r>
    </w:p>
    <w:p>
      <w:pPr>
        <w:pStyle w:val="Normal"/>
        <w:rPr>
          <w:rFonts w:ascii="Times New Roman" w:hAnsi="Times New Roman" w:eastAsia="MS Mincho" w:cs="Times New Roman"/>
          <w:bCs/>
          <w:lang w:eastAsia="ja-JP" w:bidi="hi-IN"/>
        </w:rPr>
      </w:pPr>
      <w:r>
        <w:rPr>
          <w:rFonts w:eastAsia="MS Mincho" w:cs="Times New Roman" w:ascii="Times New Roman" w:hAnsi="Times New Roman"/>
          <w:bCs/>
          <w:lang w:eastAsia="ja-JP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6"/>
        <w:gridCol w:w="1576"/>
        <w:gridCol w:w="1168"/>
        <w:gridCol w:w="1797"/>
        <w:gridCol w:w="1100"/>
        <w:gridCol w:w="1040"/>
        <w:gridCol w:w="1064"/>
      </w:tblGrid>
      <w:tr>
        <w:trPr>
          <w:trHeight w:val="31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bookmarkStart w:id="0" w:name="_Hlk128161140"/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4. részajánlati kör </w:t>
            </w:r>
          </w:p>
        </w:tc>
      </w:tr>
      <w:tr>
        <w:trPr>
          <w:trHeight w:val="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Gyárt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 helyettesít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Kiszerelés (ha fontos megadni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kiszerelést el tudnak fogadni?</w:t>
            </w:r>
          </w:p>
        </w:tc>
      </w:tr>
      <w:tr>
        <w:trPr>
          <w:trHeight w:val="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rashige and Skoog Basal Medium</w:t>
            </w:r>
            <w:r>
              <w:rPr>
                <w:rFonts w:cs="Times New Roman" w:ascii="Times New Roman" w:hAnsi="Times New Roman"/>
              </w:rPr>
              <w:t>. Por állagú. A növényi sejtkultúrák számára alkalmas táptalaj készítéséhez. Tartalmazza az eredeti Murashige és Skoog táptalaj makro- és mikroelemeit, vitaminjait. Nem tartalmaz cukrot, agart, növényi hormonokat. 10 L-hez elegendő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oboz (2x10 L-hez elegendő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L-he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1" w:name="_Hlk128161140"/>
            <w:r>
              <w:rPr>
                <w:rFonts w:cs="Times New Roman" w:ascii="Times New Roman" w:hAnsi="Times New Roman"/>
              </w:rPr>
              <w:t>igen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0"/>
        <w:gridCol w:w="1554"/>
        <w:gridCol w:w="1169"/>
        <w:gridCol w:w="1815"/>
        <w:gridCol w:w="1167"/>
        <w:gridCol w:w="1039"/>
        <w:gridCol w:w="1037"/>
      </w:tblGrid>
      <w:tr>
        <w:trPr>
          <w:trHeight w:val="31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bookmarkStart w:id="2" w:name="_Hlk128161503"/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5. részajánlati kör </w:t>
            </w:r>
          </w:p>
        </w:tc>
      </w:tr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Gyárt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 helyettesít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Kiszerelés (ha fontos megadni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kiszerelést el tudnak fogadni?</w:t>
            </w:r>
          </w:p>
        </w:tc>
      </w:tr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üller-Hinton Agar, </w:t>
            </w:r>
            <w:r>
              <w:rPr>
                <w:rFonts w:cs="Times New Roman" w:ascii="Times New Roman" w:hAnsi="Times New Roman"/>
              </w:rPr>
              <w:t>Szabványos összetételű Müller-Hinton dehidratált táptalaj, korongdiffúziós módszerrel végzett antibiotikumrezisztencia vizsgálatokhoz, kiszerelés 500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5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Brillant zöld epe leves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, Élelmiszerekben előforduló kóliformok kimutatására alkalmas tápleves, por formában, </w:t>
            </w:r>
            <w:r>
              <w:rPr>
                <w:rFonts w:cs="Times New Roman" w:ascii="Times New Roman" w:hAnsi="Times New Roman"/>
              </w:rPr>
              <w:t>kiszerelés 500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1 x5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RCM Broth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, Élelmiszerekben előforduló Clostridiumok és egyéb anaerobok kimutatására alkalmas tápleves, por formában, </w:t>
            </w:r>
            <w:r>
              <w:rPr>
                <w:rFonts w:cs="Times New Roman" w:ascii="Times New Roman" w:hAnsi="Times New Roman"/>
              </w:rPr>
              <w:t>kiszerelés 500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1 x5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Puffered peptone water granulalt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, Élelmiszerekben előforduló Salmonella és Cronobacterium törzsek kimutatására alkalmas elődúsító, granulátum formában, </w:t>
            </w:r>
            <w:r>
              <w:rPr>
                <w:rFonts w:cs="Times New Roman" w:ascii="Times New Roman" w:hAnsi="Times New Roman"/>
              </w:rPr>
              <w:t>kiszerelés 500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1 x5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Rappaport Wassiliadias Medium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, Élelmiszerekben előforduló Salmonellák kimutatására alkalmas elődúsító tápleves, por formában, </w:t>
            </w:r>
            <w:r>
              <w:rPr>
                <w:rFonts w:cs="Times New Roman" w:ascii="Times New Roman" w:hAnsi="Times New Roman"/>
              </w:rPr>
              <w:t>kiszerelés 500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1 x5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3" w:name="_Hlk128161503"/>
            <w:r>
              <w:rPr>
                <w:rFonts w:cs="Times New Roman" w:ascii="Times New Roman" w:hAnsi="Times New Roman"/>
              </w:rPr>
              <w:t>igen</w:t>
            </w:r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1557"/>
        <w:gridCol w:w="1168"/>
        <w:gridCol w:w="1814"/>
        <w:gridCol w:w="1167"/>
        <w:gridCol w:w="1038"/>
        <w:gridCol w:w="1036"/>
      </w:tblGrid>
      <w:tr>
        <w:trPr>
          <w:trHeight w:val="31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6. részajánlati kör</w:t>
            </w:r>
          </w:p>
        </w:tc>
      </w:tr>
      <w:tr>
        <w:trPr>
          <w:trHeight w:val="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Gyárt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 helyettesít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Kiszerelés (ha fontos megadni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kiszerelést el tudnak fogadni?</w:t>
            </w:r>
          </w:p>
        </w:tc>
      </w:tr>
      <w:tr>
        <w:trPr>
          <w:trHeight w:val="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PCR tisztító készlet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A kit alkalmas egyesszálú vagy kettősszálú DNS PCR vagy egyéb enzimatikus reakcióból történő gyors tisztítására. A kit a kötés-mosás-eluálás elven alapul és teljesen eltünteti a primereket, nukleotidokat, enzimeket, sókat és egyéb szennyeződéseket a DNS mintából. Biztonságos: nincs szükség toxikus szerves denaturáló oldatokra (pl. fenol, kloroform) a tisztítás során. Gyors: tipikus tisztítási idő 10 perc. A tisztított DNS használható T-A ligálásokhoz, szekvenáláshoz, restrikciós enzimatikus emésztésekhez és más jelölési reakciókhoz. 25 μg totál DNS eluálható oszloponként, elúciós térfogat: 30-50 μl, 100 bp és 10 kb közötti mérettartományban a DNS visszanyerés &gt;90%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highlight w:val="yellow"/>
                <w:lang w:eastAsia="ja-JP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kit(</w:t>
            </w:r>
            <w:r>
              <w:rPr>
                <w:rFonts w:cs="Times New Roman" w:ascii="Times New Roman" w:hAnsi="Times New Roman"/>
                <w:color w:val="000000"/>
              </w:rPr>
              <w:t>1x200 teszt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nomikus DNS izolációs készlet gombákhoz.</w:t>
            </w:r>
            <w:r>
              <w:rPr>
                <w:rFonts w:cs="Times New Roman" w:ascii="Times New Roman" w:hAnsi="Times New Roman"/>
                <w:color w:val="000000"/>
              </w:rPr>
              <w:t xml:space="preserve"> A kit teljes celluláris DNS gyors és megbízható izolálására alkalmas sokféle gombafajból, szerves extrakció nélkül. A készlet szűrő és homogenizáló kolonnákat tartalmaz, melyek hatékonyan eltávolítják a sejttörmeléket és fokozzák a minta lízist követő kezelhetőségét. Poliszacharidokban gazdag, friss és szárított gombaszövetekből (100, illetve 30 mg) akár 60 kb méretig is képes a genomi DNS hatékony kinyerésér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1 kit(</w:t>
            </w:r>
            <w:r>
              <w:rPr>
                <w:rFonts w:cs="Times New Roman" w:ascii="Times New Roman" w:hAnsi="Times New Roman"/>
                <w:color w:val="000000"/>
              </w:rPr>
              <w:t>1x200 teszt</w:t>
            </w:r>
            <w:r>
              <w:rPr>
                <w:rFonts w:eastAsia="MS Mincho" w:ascii="Times New Roman" w:hAnsi="Times New Roman"/>
                <w:bCs/>
                <w:lang w:eastAsia="ja-JP" w:bidi="hi-IN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highlight w:val="yellow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Genomikus DNS izolációs készlet baktériumokhoz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A kit t</w:t>
            </w:r>
            <w:r>
              <w:rPr>
                <w:rFonts w:cs="Times New Roman" w:ascii="Times New Roman" w:hAnsi="Times New Roman"/>
                <w:shd w:fill="FFFFFF" w:val="clear"/>
              </w:rPr>
              <w:t>eljes celluláris DNS gyors és megbízható izolálására alkalmas, sokféle baktériumfajból. A készlet az optimalizált lízis segítségével akár 1×10⁹ baktérium sejt feldolgozására alkalmas, kolonnánként. Nincs szerves extrakció, így csökken a hulladék mennyisége és a műveleti idő, ezáltal több mintát lehet párhuzamosan feldolgozni. A bakteriális sejtek logaritmikus fázis szerint növekednek, majd begyűjtésre kerülnek. A sejtfal lizozim emésztéssel és gyönggyel végzett ütésekkel kerül eltávolításra, majd ezt követi a proteáz emésztés. A lízis és a kötődési körülmények beállítása után a minta DNS spin kolonnára kerül. Két gyors mosási lépésben történik a nyomokban előforduló sók és szennyező fehérjék eltávolítása, végül a DNS leoldása vízzel vagy elúciós pufferrel történik. A tisztított DNS közvetlenül használható downstream alkalmazásokhoz további tisztítás nélkül. A DNS izolálás kevesebb, mint 20 percet vesz igénybe (lízis után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/>
                <w:i/>
                <w:lang w:eastAsia="ja-JP" w:bidi="hi-I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1 kit (</w:t>
            </w:r>
            <w:r>
              <w:rPr>
                <w:rFonts w:cs="Times New Roman" w:ascii="Times New Roman" w:hAnsi="Times New Roman"/>
                <w:color w:val="000000"/>
              </w:rPr>
              <w:t>1x200 teszt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NTP mix, 10 m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ncentrációban.</w:t>
            </w:r>
            <w:r>
              <w:rPr>
                <w:rFonts w:cs="Times New Roman" w:ascii="Times New Roman" w:hAnsi="Times New Roman"/>
                <w:color w:val="000000"/>
              </w:rPr>
              <w:t xml:space="preserve"> A kit dATP, dCTP, dGTP és dTTP vizes oldatát tartalmazza (10-10 mM koncentrác</w:t>
            </w:r>
            <w:r>
              <w:rPr>
                <w:rFonts w:cs="Times New Roman" w:ascii="Times New Roman" w:hAnsi="Times New Roman"/>
              </w:rPr>
              <w:t xml:space="preserve">ióban), 1 ml </w:t>
            </w:r>
            <w:r>
              <w:rPr>
                <w:rFonts w:cs="Times New Roman" w:ascii="Times New Roman" w:hAnsi="Times New Roman"/>
                <w:color w:val="000000"/>
              </w:rPr>
              <w:t>mennyiségben. 99%-os tisztaságú, emberi és E. coli DNS-től mentes, magas stabilitás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/>
                <w:i/>
                <w:lang w:eastAsia="ja-JP" w:bidi="hi-I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1 ki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u-H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reamTaq™ DNA Polymerase, 5×500 units (5 U/µl). </w:t>
            </w:r>
            <w:r>
              <w:rPr>
                <w:rFonts w:cs="Times New Roman" w:ascii="Times New Roman" w:hAnsi="Times New Roman"/>
              </w:rPr>
              <w:t>A kit tartalmaz 5 x 100 µl DreamTaq DNS polimerázt (5 U/µl) és 10 x 1,25 ml 10X DreamTaq puffert (20 mM MgCl2). Erős amplifikációs hatékonyság minimális optimalizációval. Nagy mennyiségű PCR termék. Magas érzékenység a hagyományos Taq DNS polimerázhoz képest. 6 kb felsokszorozása genomi-, valamint 20 kb felsokszorozása virális DNS-ről. Beépít módosított bázisokat, de nem építi be a dUTP-t. Alkalmazás: rutin PCR, nagy áteresztőképességű PCR, genotipizálás. HotStart: nem. Termék túlnyúlás: 3’-A. Reakció sebesség: sztender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nem fogadunk 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hermo Scientif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más gyártmányt nem fogadunk 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2 ki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</w:rPr>
              <w:t>5*500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5"/>
        <w:gridCol w:w="1528"/>
        <w:gridCol w:w="1132"/>
        <w:gridCol w:w="1742"/>
        <w:gridCol w:w="1065"/>
        <w:gridCol w:w="1008"/>
        <w:gridCol w:w="1031"/>
      </w:tblGrid>
      <w:tr>
        <w:trPr>
          <w:trHeight w:val="31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7. részajánlati kör</w:t>
            </w:r>
          </w:p>
        </w:tc>
      </w:tr>
      <w:tr>
        <w:trPr>
          <w:trHeight w:val="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Gyárt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 helyettesít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Kiszerelés (ha fontos megadni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kiszerelést el tudnak fogadni?</w:t>
            </w:r>
          </w:p>
        </w:tc>
      </w:tr>
      <w:tr>
        <w:trPr>
          <w:trHeight w:val="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-200 ul-es pipettahegy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térfogatosztással, ömlesztett kiszerelés, átlátszó, PP; Eppendorf, Gilson, Finnpipette Biohit, Brand, Socorex, valamint az ezeknek megfelelő kialakítással rendelkező egyéb pipettákho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 d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100-1000 ul-es pipettahegy, </w:t>
            </w:r>
            <w:r>
              <w:rPr>
                <w:rFonts w:cs="Times New Roman" w:ascii="Times New Roman" w:hAnsi="Times New Roman"/>
                <w:shd w:fill="FFFFFF" w:val="clear"/>
              </w:rPr>
              <w:t>térfogatosztással, ömlesztve, átlátszó, PP; Eppendorf, Gilson, Biohit, Socorex, Finnpipette, Brand valamint ezeknek megfelelő kialakítással rendelkező egyéb pipettákho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10.000 d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1,5 ml PP SafeSeal reagenstartály, </w:t>
            </w:r>
            <w:r>
              <w:rPr>
                <w:rFonts w:cs="Times New Roman" w:ascii="Times New Roman" w:hAnsi="Times New Roman"/>
                <w:shd w:fill="FFFFFF" w:val="clear"/>
              </w:rPr>
              <w:t>széles tartószalaggal, biztonsági kupakkal, írófelülettel, max centrifug.: 25000 x g, PP, átlátsz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4000 d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2 ml PP eppendorf cső, </w:t>
            </w:r>
            <w:r>
              <w:rPr>
                <w:rFonts w:cs="Times New Roman" w:ascii="Times New Roman" w:hAnsi="Times New Roman"/>
                <w:shd w:fill="FFFFFF" w:val="clear"/>
              </w:rPr>
              <w:t>SafeSeal, írófelülettel, beosztással, max centrifug.:25000 x g, PP, átlátsz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4000 d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Petricsésze 90-100 x 14-20 mm, </w:t>
            </w:r>
            <w:r>
              <w:rPr>
                <w:rFonts w:cs="Times New Roman" w:ascii="Times New Roman" w:hAnsi="Times New Roman"/>
                <w:shd w:fill="FFFFFF" w:val="clear"/>
              </w:rPr>
              <w:t>3 db levegőztető bütyökkel, PS, átlátszó, ster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960 d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Petricsésze 55-60 x 14-15 mm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levegőztető bütyökkel, PS, átlátszó, steri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10.000 d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50 ml cső beosztással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feliratmezővel, kónikus aljjal, csavaros kupakkal, PP, átlátszó, térfogatjelöléssel, steril, centrifugálás: 14000 x 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600 d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rocső 2 ml</w:t>
            </w:r>
            <w:r>
              <w:rPr>
                <w:rFonts w:cs="Times New Roman" w:ascii="Times New Roman" w:hAnsi="Times New Roman"/>
              </w:rPr>
              <w:t>, 2 ml steril mikrocső, kónikus alj szoknyával, szerelt kupakkal, feliratmezővel, beosztással, PP, átlátszó, 44 mm hossz, 10,8 mm átmérő, EPDM O gyűr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2000 d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PS Mikrotesztlap 96 mélyedéssel, </w:t>
            </w:r>
            <w:r>
              <w:rPr>
                <w:rFonts w:cs="Times New Roman" w:ascii="Times New Roman" w:hAnsi="Times New Roman"/>
                <w:shd w:fill="FFFFFF" w:val="clear"/>
              </w:rPr>
              <w:t>lapos aljjal, tetővel, gammasteril, egyenként csomagolt (alj és tető egyben csomagolva), PS, átlátsz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200 d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2"/>
        <w:gridCol w:w="1557"/>
        <w:gridCol w:w="1167"/>
        <w:gridCol w:w="1813"/>
        <w:gridCol w:w="1167"/>
        <w:gridCol w:w="1036"/>
        <w:gridCol w:w="1039"/>
      </w:tblGrid>
      <w:tr>
        <w:trPr>
          <w:trHeight w:val="31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8. részajánlati kör</w:t>
            </w:r>
          </w:p>
        </w:tc>
      </w:tr>
      <w:tr>
        <w:trPr>
          <w:trHeight w:val="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Gyárt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 helyettesít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Kiszerelés (ha fontos megadn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kiszerelést el tudnak fogadni?</w:t>
            </w:r>
          </w:p>
        </w:tc>
      </w:tr>
      <w:tr>
        <w:trPr>
          <w:trHeight w:val="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Whatman kvalitatív szűrőpapír korong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, Grade 1, 90 mm átmérőjű, 100 db/dobo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obo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100 db/dobo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aerocult™ C,</w:t>
            </w:r>
            <w:r>
              <w:rPr>
                <w:rFonts w:cs="Times New Roman" w:ascii="Times New Roman" w:hAnsi="Times New Roman"/>
                <w:color w:val="000000"/>
              </w:rPr>
              <w:t xml:space="preserve"> Obligát és fakultatív anaerob mikrobák tenyésztéséhez. Kiszerelés 25x1 tesz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obo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25x1 tesz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9"/>
        <w:gridCol w:w="1437"/>
        <w:gridCol w:w="1066"/>
        <w:gridCol w:w="1638"/>
        <w:gridCol w:w="1003"/>
        <w:gridCol w:w="948"/>
        <w:gridCol w:w="970"/>
      </w:tblGrid>
      <w:tr>
        <w:trPr>
          <w:trHeight w:val="31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9. részajánlati kör</w:t>
            </w:r>
          </w:p>
        </w:tc>
      </w:tr>
      <w:tr>
        <w:trPr>
          <w:trHeight w:val="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 xml:space="preserve">Gyárt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 helyettesít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ennyiség (db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Kiszerelés (ha fontos megadn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Más kiszerelést el tudnak fogadni?</w:t>
            </w:r>
            <w:bookmarkStart w:id="4" w:name="_GoBack"/>
          </w:p>
        </w:tc>
      </w:tr>
      <w:tr>
        <w:trPr>
          <w:trHeight w:val="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End w:id="4"/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Dörzstál mázas 60-70 mm, térfogat 70 ml, törő nélkül.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Mázas kerámiából készült dörzstál, mely a nagy hőmérsékletváltozásokat is kibírja. A mázolt felületnek köszönhetően könnyebbé teszi a minta összetörésé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Dörzstál mázas 130-135 mm, térfogat 400 ml, törő nélkül.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Mázas kerámiából készült dörzstál, mely a nagy hőmérsékletváltozásokat is kibírja. A mázolt felületnek köszönhetően könnyebbé teszi a minta összetörésé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Dörzstörő mázas hossz:130-135 mm.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Mázas kerámiából készült dörzstörő, mely a nagy hőmérsékletváltozásokat is kibírja. A mázolt felületnek köszönhetően könnyebbé teszi a minta összetörésé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álasztótölcsér</w:t>
            </w:r>
            <w:r>
              <w:rPr>
                <w:rFonts w:cs="Times New Roman" w:ascii="Times New Roman" w:hAnsi="Times New Roman"/>
              </w:rPr>
              <w:t>, Duran, 29/32 NS, Squibb-féle, 500 ml, osztással, csap típusa: tef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 xml:space="preserve">NS csiszolat átmenet tok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NS csiszolat átmenet tok 29/32 - dugó 19/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lang w:eastAsia="ja-JP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émcsőállvány, </w:t>
            </w:r>
            <w:r>
              <w:rPr>
                <w:rFonts w:cs="Times New Roman" w:ascii="Times New Roman" w:hAnsi="Times New Roman"/>
              </w:rPr>
              <w:t>külső méretek: 300×112×85 mm, 30 mm belső átmérőjű csőhöz, férőhely: 24 (3×8), Az állványok üresen egymásra rakhatóak, Színezett PP, könnyen összeállítható, A minták könnyű azonosítását alfanumerikus jelzés segíti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émcsőállvány, </w:t>
            </w:r>
            <w:r>
              <w:rPr>
                <w:rFonts w:cs="Times New Roman" w:ascii="Times New Roman" w:hAnsi="Times New Roman"/>
              </w:rPr>
              <w:t>külső méretek: 246×105×72 mm, 20 mm belső átmérőjű csőhöz, férőhely: 40 (4×10), Az állványok üresen egymásra rakhatóak, Színezett PP, könnyen összeállítható, A minták könnyű azonosítását alfanumerikus jelzés segí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lang w:eastAsia="ja-JP" w:bidi="hi-IN"/>
              </w:rPr>
              <w:t>Ezen paraméterekkel egyenértékű vagy jobb helyettesítő terméket elfogadun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e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4e8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67f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67f1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AC3E1F-4148-4315-A494-26DAEFE95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1</Pages>
  <Words>2219</Words>
  <Characters>15315</Characters>
  <CharactersWithSpaces>1750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2:00Z</dcterms:created>
  <dc:creator>Ildikó Nyilasi</dc:creator>
  <dc:description/>
  <dc:language>en-US</dc:language>
  <cp:lastModifiedBy>Szeri Anita</cp:lastModifiedBy>
  <dcterms:modified xsi:type="dcterms:W3CDTF">2023-07-14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