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hu-HU"/>
        </w:rPr>
        <w:t>Vákuumkompatibilis elektronikai összekötő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1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301-KAP-RIB10   3,00 m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1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apton ribbon cable,7x0.12mm, 1KV, 10 wires, KAP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UHV Ribbon Cable (7x 0.12mm), 1KV, Copper Silver plated, MOQ 1m, increment 0.5m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Kapton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szalagkábe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7x0.12mm, 1KV, 10 vezeték, KAP301; Réz ezüstözött, MOQ 1m lépésenként 0,5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2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211-FS15-HV-V2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5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Sub-D Socket, female, 15pins, High 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Sub-D connector, female, High Vacuum Version, temp. max. 110°C, 15 way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15 tűs érintkező, anya, magasvákuum (HV) kompatibilis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jzat, any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15 tűs, (H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csatlakozó, any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nagyvákuumú változat, hőm. max. 110°C, 15 u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3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211-MS15-HV-V2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3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Sub-D Socket, Plug, male, 15pins, High Vac. Dwg No: 211-MSX-HV-V2 1 2 00 Sub-D socket, male, High Vacuum, 15 pins, Temperature: 110°C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15 pin, apa, magasvákuum (HV) kompatibilis, 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jzat, dugó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15 tűs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magas vákuum. Dwg No: 211-MSX-HV-V2 1 2 00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jzat, dugasz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nagy vákuum, 15 tűs, Hőmérséklet: 110°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4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211-FS09-HV-V2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3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Sub-D Socket, female, 9pins, High Vac. Dwg No: 211-FSX-HV-V2 1 1 00 This item is RoHS compliant. Sub-D connector, female, High Vacuum Version, temp. max. 110°C, 9 way - 9 tűs, anya, magasvákuum (HV) kompatibi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jzat, anya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9 tűs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High 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wg No: 211-FSX-HV-V2 1 1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Ez az elem RoHS-kompatibil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csatlakozó, any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nagyvákuumú változat, hőm. max. 110°C, 9 irány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5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211-MS09-HV-V2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3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Sub-D Socket, Plug, male, 9pins, High Vac. Dwg No: 211-MSX-HV-V2 1 1 00 Sub-D connector, male, High Vacuum Version, temp. max. 110°C, 9 way –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9 pin, apa, magasvákuum (HV) kompatibilis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jzat, dugó, 9 tűs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magas váku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wg No: 211-MSX-HV-V2 1 1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ub-D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csatlakozó, ap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nagyvákuumú változat, hőm. max. 110°C, 9 irány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6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. 211-HSG-D15-SR-V3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5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Vacuum compatible connection housing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  - vákuumkompatibilis csatlakozó há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7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212-PINF-25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3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25x Crimp pins for Sub-D, female UHV &amp; H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Z.Nr.: 212-PINF 1 1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Crimps for Sub-D connectors, female, für UHV and HV, 25 off -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csomagonként 25 db krimpelő tű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UHV&amp;HV kompatibilis Sub-D anya csatlakoz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8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220-CON12-SR -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3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CM Socket,female,12 pins included &amp;strain relief - CM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jzat, any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12 érintkező és feszültségmentesí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9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220-CON12-AIR -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4 d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CM Socket, female, 12 pins, air side - CM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jzat, any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, 12 tűs, levegő old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57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6</Words>
  <Characters>1977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1:00Z</dcterms:created>
  <dc:creator>Vajda Krisztina Dr.</dc:creator>
  <dc:description/>
  <dc:language>en-US</dc:language>
  <cp:lastModifiedBy>Szeri Anita</cp:lastModifiedBy>
  <dcterms:modified xsi:type="dcterms:W3CDTF">2023-05-2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