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áció Gyógyszerhatástan laborhelyiségének és dolgozószobáinak árnyékolására (17 db abla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ozat nélküli roletta fényzáró és fényáteresztő), gyöngyláncos működtetéssel (UMBROLL, (roletta carina 40581 blackout és roletta carina 40570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zolos gyöngyláncos roletta jellemzők: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Szerkezet szín:  fehér</w:t>
        <w:br/>
        <w:t xml:space="preserve">Konzol / Tengely méret: "S": Ø28, "M": Ø38 </w:t>
        <w:br/>
        <w:t>Rögzítés:  ablakkeret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onzol anyaga: alumínium, műanyag takarósapkáva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áróléc anyaga: alumín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öngylánc : műanyag 6 x 4,5 mm, fehér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A fényzáró textil tulajdonságai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minimum 0,44 mm vastagság fényzáró esetéb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nedves ruhával tisztíthatónak kell lenn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tekercsnek minimum 3 méter hosszúnak és a legnagyobb ablakoknál 1,95-2 méter szélesnek kell lennie az ablakok méretei miat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ényáteresztó textil tulajdonsága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vastagság 0,38 mm 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>- súly 175 g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nedves ruhával tisztíthatónak kell lenn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tekercsnek minimum 3 méter hosszúnak és a legnagyobb ablakoknál 1,95-2 méter szélesnek kell lennie az ablakok méretei mia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ínmintából a helyszínen választunk a színpaletta alapján a megrendelést követően, (különböző helyiségben eltérő színeket választhatunk)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inimum 2  év garanciát kérünk a beszerelt rolettákra (szerkezet, textil)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 db 170*260 ablak (134 és 133 dolgozószoba) fényáteresztő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 db 95*260 ablak (134 dolgozószoba) fényáteresztő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 db 115*260 ablak (108 labor) fényzáró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 db 185*260 ablak (109 labor 2 db fényzáró; 110 könyvtár 2 db fényáteresztő; 113 dolgozószoba 1 db fényátereszt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db 130*260 ablak (114 molekuláris labor) fényáteresztő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eltüntetett méretek az ablakok teljes, alaprajz szerinti méretei, kérjük az ajánlattevőket kalkulálják be a roletta pontos méreteit, illetve pontosan mérjék fel a rendelkezésre álló helyet, mennyezetközeli ablakokról van szó, bejárásra lehetőséget biztosítu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iírt tételekre </w:t>
      </w:r>
      <w:r>
        <w:rPr>
          <w:b/>
          <w:sz w:val="20"/>
          <w:szCs w:val="20"/>
        </w:rPr>
        <w:t>csak együttes ajánlat tehető</w:t>
      </w:r>
      <w:r>
        <w:rPr>
          <w:sz w:val="20"/>
          <w:szCs w:val="20"/>
        </w:rPr>
        <w:t>, az ajánlatkérő részajánlatot nem értékel, ajánlattevőnek minden, a felhívásban részletezett termékre és tartozékra ajánlatot kell ad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érjük, hogy csak a specifikációban részletezett termékre (amennyiben meg van jelölve, különös figyelemmel gyártóra, gyártói kódokra, típusra és kiszerelésre) nyújtsanak be ajánlatot. </w:t>
      </w:r>
      <w:r>
        <w:rPr>
          <w:b/>
          <w:sz w:val="20"/>
          <w:szCs w:val="20"/>
        </w:rPr>
        <w:t>Helyettesítő terméket nem fogadunk el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ánlattételi feltétel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zállítási határidő: megrendeléstől számított 4 héten belü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z ajánlati árnak tartalmaznia kell a helyszínre történő szállítást és felszerelés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z ajánlattevők alaprajzot és fotókat kérhetnek előzetesen emailben. 1 helyiségben már elkészült ez a típusú árnyékolás, felmérésre és helyszíni bejárásra is van lehetőség az árajánlat előtt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Helyszín megtekinthető: 2023. május 24 (szerda) 13:00-15:00 óra között.</w:t>
      </w:r>
    </w:p>
    <w:sectPr>
      <w:footerReference w:type="default" r:id="rId2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85527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b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b51bc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d46432"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a109e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paragraph" w:styleId="Default" w:customStyle="1">
    <w:name w:val="Default"/>
    <w:qFormat/>
    <w:rsid w:val="00a109e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hu-HU" w:eastAsia="en-US" w:bidi="ar-SA"/>
    </w:rPr>
  </w:style>
  <w:style w:type="paragraph" w:styleId="PlainText">
    <w:name w:val="Plain Text"/>
    <w:basedOn w:val="Normal"/>
    <w:link w:val="CsakszvegChar"/>
    <w:uiPriority w:val="99"/>
    <w:unhideWhenUsed/>
    <w:qFormat/>
    <w:rsid w:val="00a109e8"/>
    <w:pPr>
      <w:spacing w:lineRule="auto" w:line="240" w:before="0" w:after="0"/>
    </w:pPr>
    <w:rPr>
      <w:rFonts w:ascii="Calibri" w:hAnsi="Calibri"/>
      <w:szCs w:val="21"/>
    </w:rPr>
  </w:style>
  <w:style w:type="paragraph" w:styleId="Gmailmsoplaintext" w:customStyle="1">
    <w:name w:val="gmail-msoplaintext"/>
    <w:basedOn w:val="Normal"/>
    <w:qFormat/>
    <w:rsid w:val="006e273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7111A946B126464E95D84E00C306F563" ma:contentTypeVersion="14" ma:contentTypeDescription="Új dokumentum létrehozása." ma:contentTypeScope="" ma:versionID="9c9b963d9440f869da8653baf30990b1">
  <xsd:schema xmlns:xsd="http://www.w3.org/2001/XMLSchema" xmlns:xs="http://www.w3.org/2001/XMLSchema" xmlns:p="http://schemas.microsoft.com/office/2006/metadata/properties" xmlns:ns3="7f70d360-2856-485c-9ffb-cf4422332f7a" xmlns:ns4="59a7d822-7f75-44be-a6e3-4586c3959b4b" targetNamespace="http://schemas.microsoft.com/office/2006/metadata/properties" ma:root="true" ma:fieldsID="86eedf18691f5324162efd034d2e42f4" ns3:_="" ns4:_="">
    <xsd:import namespace="7f70d360-2856-485c-9ffb-cf4422332f7a"/>
    <xsd:import namespace="59a7d822-7f75-44be-a6e3-4586c3959b4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70d360-2856-485c-9ffb-cf4422332f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a7d822-7f75-44be-a6e3-4586c3959b4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93228E-AAB0-44AB-AEBB-D46F3ED06F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1EA762-85E9-4073-9F6B-B19575E218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1E728EA-0319-4B79-A884-390131EC5C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70d360-2856-485c-9ffb-cf4422332f7a"/>
    <ds:schemaRef ds:uri="59a7d822-7f75-44be-a6e3-4586c3959b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332</Words>
  <Characters>2294</Characters>
  <CharactersWithSpaces>2621</CharactersWithSpaces>
  <Paragraphs>5</Paragraphs>
  <Company>SZTE GYTK GY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2:00Z</dcterms:created>
  <dc:creator>Macsek Bernadett</dc:creator>
  <dc:description/>
  <dc:language>en-US</dc:language>
  <cp:lastModifiedBy>Kissné Pusztai Erika</cp:lastModifiedBy>
  <cp:lastPrinted>2023-05-12T10:44:00Z</cp:lastPrinted>
  <dcterms:modified xsi:type="dcterms:W3CDTF">2023-05-22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11A946B126464E95D84E00C306F563</vt:lpwstr>
  </property>
</Properties>
</file>